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DELPHINA MANTOVANI VOMERO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Delphina Mantovani Vomero, localizada no Bairro Jardim Santa A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 próximo ao número 260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9T12:28:00Z</dcterms:modified>
  <cp:revision>2</cp:revision>
  <dc:subject/>
  <dc:title>ASSUNTO :</dc:title>
</cp:coreProperties>
</file>