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43 (QUARENTA E TRÊS) , DE 2016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JOÃO ANTÔNIO PIRES GONÇALV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em atendimento à Requisição de Documentos, Processo TC-1044/026/15, item “B14” que  no exercício de 2015, não houve recepção por esta Casa de Leis, relativamente à prestação de contas do Executiv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9 de abril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16-05-02T10:00:00Z</cp:lastPrinted>
  <dcterms:modified xsi:type="dcterms:W3CDTF">2016-05-02T16:57:00Z</dcterms:modified>
  <cp:revision>28</cp:revision>
  <dc:subject/>
  <dc:title>CERTIDÃO Nº   , DE 2007</dc:title>
</cp:coreProperties>
</file>