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E PROJETOS DE MELHORIAS E ILUMINAÇÃO DA MINA D’ÁGUA DA SANTA CRUZ, LOCALIZADA NA RUA JOÃO BONAT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e projetos de melhorias e iluminação da mina d’água da Santa Cruz, localizada na Rua João Bonatti, no Bairro Santa Ana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forme pedido de pessoas que retiram água da mina, solicitam melhorias na parte da iluminação, trazendo maior segurança ao local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29T14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