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AVENIDA JUSCELINO KUBITSCHEK, LOCALIZADA NO BAIRRO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Juscelino Kubitschek, localizada no Bairro Ino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as aos números 1.155, 1.165 e 1.20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9T15:05:00Z</dcterms:modified>
  <cp:revision>2</cp:revision>
  <dc:subject/>
  <dc:title>ASSUNTO :</dc:title>
</cp:coreProperties>
</file>