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.  Indico </w:t>
      </w:r>
      <w:r>
        <w:rPr>
          <w:rFonts w:eastAsia="Batang;바탕" w:cs="Calibri" w:ascii="Calibri" w:hAnsi="Calibri"/>
          <w:sz w:val="24"/>
          <w:szCs w:val="24"/>
        </w:rPr>
        <w:t xml:space="preserve">passagem de máquina motoniveladora e Cascalhamento na CHACARA BELA VISTA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INDICAÇÃO Nº         DE 201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eastAsia="Batang;바탕" w:cs="Helvetica" w:ascii="Calibri" w:hAnsi="Calibri"/>
          <w:sz w:val="24"/>
          <w:szCs w:val="24"/>
        </w:rPr>
        <w:t xml:space="preserve">Poder Público Municipal, pessoa do Excelentíssimo Senhor Prefeito Gustavo Stupp, bem como a Secretaria de Gestão Ambiental na pessoa do Secretário Valdir Biazoto, </w:t>
      </w:r>
      <w:r>
        <w:rPr>
          <w:rFonts w:eastAsia="Batang;바탕" w:cs="Calibri" w:ascii="Calibri" w:hAnsi="Calibri"/>
          <w:sz w:val="24"/>
          <w:szCs w:val="24"/>
        </w:rPr>
        <w:t>a elaboração e execução da indicação de melhorias para o Bairro Chácara BELA VISTA, especialmente a manutenção das ruas daquele bairro de chácaras.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eastAsia="Batang;바탕" w:cs="Calibri" w:ascii="Calibri" w:hAnsi="Calibri"/>
          <w:sz w:val="24"/>
          <w:szCs w:val="24"/>
        </w:rPr>
        <w:t>Justifica ainda, a pertinência da Indicação, motivado pelo fato de que, as ruas encontram-se em péssimas condições da via, e trafego, pelos   excessos de buracos, que, além de danificar os veículos, acabam acarretando prejuízos materiais aos motoristas, também coloca em risco a efetiva segurança. Portanto visando atender os anseios daquela população, e de todos que por aquelas ruas transitam, Indico de imediato ao Poder Executivo Municipal, tomem providências necessárias, para proceder a serviço de passagem de maquina motoniveladora e cascalhamento, pois a falta de manutenção compromete a passagem de segurança dos pedestres, e como naquela localidade existe trafego de carros e pedestres, e crianças que se decolam ate a escola, necessitando urgentemente de reparos.</w:t>
      </w:r>
    </w:p>
    <w:p>
      <w:pPr>
        <w:pStyle w:val="Normal"/>
        <w:jc w:val="both"/>
        <w:rPr>
          <w:rFonts w:ascii="Calibri" w:hAnsi="Calibri" w:eastAsia="Batang;바탕" w:cs="Helvetica"/>
          <w:sz w:val="24"/>
          <w:szCs w:val="24"/>
        </w:rPr>
      </w:pPr>
      <w:r>
        <w:rPr>
          <w:rFonts w:eastAsia="Batang;바탕" w:cs="Helvetica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29/04/2016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sz w:val="24"/>
          <w:szCs w:val="24"/>
        </w:rPr>
        <w:t>Vereador/1º. Secretário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07:00Z</dcterms:created>
  <dc:creator>Secretaria</dc:creator>
  <dc:description/>
  <cp:keywords/>
  <dc:language>en-US</dc:language>
  <cp:lastModifiedBy>Ney</cp:lastModifiedBy>
  <cp:lastPrinted>2013-02-22T10:59:00Z</cp:lastPrinted>
  <dcterms:modified xsi:type="dcterms:W3CDTF">2016-04-29T15:07:00Z</dcterms:modified>
  <cp:revision>2</cp:revision>
  <dc:subject/>
  <dc:title>ASSUNTO :</dc:title>
</cp:coreProperties>
</file>