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 Indico </w:t>
      </w:r>
      <w:r>
        <w:rPr>
          <w:rFonts w:eastAsia="Batang;바탕" w:cs="Calibri" w:ascii="Calibri" w:hAnsi="Calibri"/>
          <w:sz w:val="24"/>
          <w:szCs w:val="24"/>
        </w:rPr>
        <w:t>passagem de máquina motoniveladora e Cascalhamento na ESTRADA MM 220 – PICADÃO – ESTRADA DA FIGUEIRA E MM 201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 Secretaria de Gestão Ambiental na pessoa do Secretário Valdir Biazoto, </w:t>
      </w:r>
      <w:r>
        <w:rPr>
          <w:rFonts w:eastAsia="Batang;바탕" w:cs="Calibri" w:ascii="Calibri" w:hAnsi="Calibri"/>
          <w:sz w:val="24"/>
          <w:szCs w:val="24"/>
        </w:rPr>
        <w:t xml:space="preserve">a elaboração e execução da indicação de melhorias para a ESTRADA MM 220 – PICADÃO – ESTRADA DA FIGUEIRA E MM 201. 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s ruas encontram-se em péssimas condições da via, e trafego, pelos   excessos de buracos, que, além de danificar os veículos, acabam acarretando prejuízos materiais aos motoristas, também coloca em risco a efetiva segurança. Portanto visando atender os anseios daquela população, e de todos que por aquelas ruas transitam, indico de imediato ao Poder Executivo Municipal, tomem providências necessárias, para proceder a serviço de passagem de máquina motoniveladora e Cascalhamento, pois a falta de manutenção compromete a passagem de segurança dos pedestre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/04/2016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Vereador/1º.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0:00Z</dcterms:created>
  <dc:creator>Secretaria</dc:creator>
  <dc:description/>
  <cp:keywords/>
  <dc:language>en-US</dc:language>
  <cp:lastModifiedBy>Ney</cp:lastModifiedBy>
  <cp:lastPrinted>2016-04-29T12:08:00Z</cp:lastPrinted>
  <dcterms:modified xsi:type="dcterms:W3CDTF">2016-04-29T15:14:00Z</dcterms:modified>
  <cp:revision>3</cp:revision>
  <dc:subject/>
  <dc:title>ASSUNTO :</dc:title>
</cp:coreProperties>
</file>