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sobre as UBSs da Santa Clara e Vilas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/>
      </w:pPr>
      <w:r>
        <w:rPr>
          <w:rFonts w:cs="Estrangelo Edessa;Freestyle Script" w:ascii="Verdana" w:hAnsi="Verdana"/>
          <w:sz w:val="28"/>
        </w:rPr>
        <w:tab/>
        <w:t>Considerando que a Secretaria de Saúde informou que os horários de funcionamento das UBSs da Santa Clara e Vila Dias serão alterados.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quais os motivos que levaram a Administração Municipal a alterar os referidos horários de atendimento nas UBSs.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9 de abril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MARIA HELENA SCUDELER DE BARROS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LUIZ ANTONIO GUARNIER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CINOÊ DUZ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3:00Z</dcterms:created>
  <dc:creator>PPS2</dc:creator>
  <dc:description/>
  <cp:keywords/>
  <dc:language>en-US</dc:language>
  <cp:lastModifiedBy>Luzia</cp:lastModifiedBy>
  <cp:lastPrinted>2014-01-27T09:17:00Z</cp:lastPrinted>
  <dcterms:modified xsi:type="dcterms:W3CDTF">2016-04-28T16:3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