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3 de agosto de 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68/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a Senhora Doutor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A MAGALHÃES DA SILV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a de Justiç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solicita informações sobre candidatos – contas rejeitad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Promotora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Em atendimento à Requisição sobre rejeição de contas dos candidatos a Prefeito e Vereadores de Mogi Mirim  às eleições de 2008,  cumpre-me informar que o ex-prefeito Paulo de Oliveira e Silva (1997/2000 e 2001/2004) teve suas contas rejeitadas por esta edilidade, conforme consta dos inclusos documentos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que me cumpre informar em virtude da requisição feita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8-13T08:23:00Z</cp:lastPrinted>
  <dcterms:modified xsi:type="dcterms:W3CDTF">2008-08-13T11:24:00Z</dcterms:modified>
  <cp:revision>4</cp:revision>
  <dc:subject/>
  <dc:title/>
</cp:coreProperties>
</file>