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ª Sessão Ordinária, de 2 de maio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1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ROÇAGEM DO MATO, LIMPEZA E MELHORIAS DO ACOSTAMENTO DA RODOVIA DOS AGRICULTORES (MMR-347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 em conjunto com a Secretaria de Obras, Habitação e Serviço: providências para viabilizar a troca de lâmpadas queimadas na Pracinha localizada na Rua Maria Conceição Campos Andrade, Bairro Vila Rádio/Tuc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 em conjunto com a Secretaria de Segurança Pública: providências para viabilizar a disponibilização de um Guarda Civil Municipal, na Biblioteca Municip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COLETA DE GALHOS, ENTULHO E LIXO NA RUA MANAUS, LOCALIZADA NO BAIRRO NOVA MOG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MANAUS, LOCALIZADA NO BAIRRO NOVA MOG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SENHOR PREFEITO MUNICIPAL A RECUPERAÇÃO DA ILUMINAÇÃO DA PRAÇA TIRADENTES, NO BAIRRO DA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OSVALDO APARECIDO QUAGLI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EXMO PREFEITO LUIS GUSTAVO ANTUNES STUPP E AO DEPARTAMENTO COMPETENTE, ESTUDOS PARA A INSTALAÇÃO DE BRAÇOS DE ILUMINAÇÃO PÚBLICA NOS POSTES DA RUA RAMIRO DE CASTRO, 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EXMO. SENHOR PREFEITO MUNICIPAL LUÍS GUSTAVO ANTUNES STUPP, JUNTO A SECRETARIA COMPETENTE, QUE REALIZE ESTUDOS SOBRE A TROCA DOS ABRIGOS DOS PONTOS DE ÔNIBUS EM TODA CIDAD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, através da Secretaria competente que providencie com urgência a coleta de galhos e entulhos na Rua Wilson Kotsura, no Jardim Quartieri, que tem o intuito de evitar queimad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, através da Secretaria competente que realize estudos, com urgência para a aplicação da Resolução nº 495/2014 do CONTRAN – Conselho Nacional de Trânsito na Rua: Ariovaldo Silveira Franco nos dois sentidos: Centro e Bairro, referente lombadas e sinaliz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, REALIZE OPERAÇÃO TAPA BURACOS DA RUA RYNALDO BORIN, NO JARDIM SBEGHEN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, REALIZE OPERAÇÃO TAPA BURACOS DA RUA PEDRO DONEGÁ, NO JARDIM SBEGHEN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, REALIZE OPERAÇÃO TAPA BURACOS DA RUA ELIANA AGOSTIN, NO JARDIM SBEGHEN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:. INDICO PARA QUE O DEPARTAMENTO COMPETENTE, REALIZE PINTURA DE SOLO NA RUA EWALDO CHABREGAS, N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, REALIZE INSTALAÇÃO DE DISPOSITIVO DE REDUÇÃO DE VELOCIDADE NA RUA EWALDO CHABREGAS, PRÓXIMO A CRECHE N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EXECUTIVO MUNICIPAL MELHORIAS NA CEMPI ALFREDO BERGAMO, LOCALIZADA NA ZONA LESTE NESTA CIDA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DELPHINA MANTOVANI VOMERO, LOCALIZADA NO BAIRRO JARDIM SANTA AN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AVENIDA JUSCELINO KUBITSCHEK, LOCALIZADA NO BAIRRO INO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4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o passagem de máquina motoniveladora e Cascalhamento na CHÁCARA BELA VIST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WALDEMAR MARCURIO FILH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4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ssagem de máquina motoniveladora e Cascalhamento na ESTRADA MM 220 – PICADÃO – ESTRADA DA FIGUEIRA E MM 20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WALDEMAR MARCURIO FILH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4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TROCA DE LÂMPADA QUEIMADA NA RUA LUIZ MONAC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4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MANUTENÇÃO NO ALAMBRADO DO N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6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APLICAÇÃO DE MULTAS NAS VAGAS DE IDOSOS E CADEIRANTES, ASSIM COMO SE EXISTE ALGUMA CAMPANHA PARA CONSCIENTIZAÇÃO QUANTO A PROIBIÇÃO POR PESSOAS QUE NÃO DE DIREITO ASSIM COMO AS NÃO CADASTRADAS NO ANO DE 2015 ATÉ O PRESENTE MÊS CORRE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YANE AMARO COS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6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MUNICIPAL LUIS GUSTAVO ANTUNES STUPP E A SECRETARIA COMPETENTE, INFORMAÇÕES SOBRE O CRONOGRAMA DE MANUTENÇÃO NA ESTRADA MUNICIPAL RURAL MMR-281, DENOMINADA ESTRADA DO TRAVESSÃO. ONDE EM DETERMINADO PONTO ENCONTRA-SE SOLAPAD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6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 Prefeitura Municipal e a Mazza, a instalação de braços com lâmpadas, em todas as Ruas do Bairro Parque das Laranjeiras que contém apenas o pos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BENEDITO JOSÉ DO COU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6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A REQUERIMENTO 320/2015 E REQUEIRO AO PODER EXECUTIVO INFORMAÇÕES SOBRE QUAIS AS PROVIDÊNCIS QUE ESTÃO SENDO TOMADAS REFERENTES À CONSTRUÇÃO DE CALÇADAS E ACOSTAMENTO NA RUA SEBASTIÃO MILANO SOBRINHO, JARDIM PLANAL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7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Senhor Prefeito Municipal, através de suas Secretária Competente, informações referentes as mudanças de critério, sem uma comunicação antecipada, da distribuição dos medicamentos pela rede pública de saúde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7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COMO É FEITO O RECOLHIMENTO DE IMPOSTOS DA EMPRESA QUE ADMINISTRA A ZONA AZUL, VISTO QUE A MESMA NÃO EMITE NOTAS FISCAIS AO CONSUMIDO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7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JUNTO AO PREFEITO LUIS GUSTAVO ANTUNES STUPP, PARA QUE ATRAVÉS DA SECRETARIA COMPETENTE, REALIZE A RECUPERAÇÃO DA QUADRA POLIESPORTIVA LOCALIZADA NA PRAÇA PAULO MAICUTI, NO DISTRITO DE MARTIM FRANCISC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7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JUNTO AO PREFEITO LUIS GUSTAVO ANTUNES STUPP, PARA QUE ATRAVÉS DA GUARDA CIVIL MUNICIPAL E A PARTICIPAÇÃO DA POLÍCIA MILITAR, INTENSIFIQUE AÇÕES EFETIVAS COMO BLITZ EM TODA ZONA RURAL DE MOGI MIRIM, A FIM DE COIBIR AS OCORRÊNCIAS DE ASSALTOS E ROUBOS, QUE APRESENTARAM AUMENTO SIGNIFICATIVO NOS ÚLTIMOS MES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7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MUNICIPAL LUIS GUSTAVO ANTUNES STUPP, INFORMAÇÕES E PROJETOS DE MELHORIAS E ILUMINAÇÃO DA MINA D’ÁGUA DA SANTA CRUZ, LOCALIZADA NA RUA JOÃO BONATT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7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a respeito do horário e local de trabalho do Secretário de Saú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7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as UBSs da Santa Clara e Vila Dia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7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entrega de remédios nas UBS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3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a Jovem Sra. Andressa Fernanda Secolin, ocorrido em 18 de abril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3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COM UM MINUTO DE SILÊNCIO PELO FALECIMENTO DO JOVEM FABRÍCIO APARECIDO CÍPOLA, DE 26 ANOS, VÍTIMA DE CAPOTAMENTO NA SP-340, OCORRIDO NO DIA 10 DE ABRIL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3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COM UM MINUTO DE SILÊNCIO PELO FALECIMENTO DO JOVEM SERGIO CERQUEIRA SOUSA, DE 27 ANOS, OCORRIDO NO DIA   24 DE ABRIL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02T12:35:00Z</dcterms:modified>
  <cp:revision>15</cp:revision>
  <dc:subject/>
  <dc:title/>
</cp:coreProperties>
</file>