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</w:rPr>
        <w:t>MOÇÃO DE CONGRATULAÇÕES E APLAUSOS COM O GRÊMIO ESPORTIVO POMBAL PELO TITULO DO CAMPEONATO RURAL DE 2016 CONQUISTADO DE FORMA INVIC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,  DE 2016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</w:rPr>
        <w:t>MOÇÃO DE CONGRATULAÇÕES E APLAUSOS COM O GRÊMIO ESPORTIVO POMBAL PELO TITULO DO CAMPEONATO RURAL DE 2016 CONQUISTADO DE FORMA INVICTA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01 de maio, no Campo da Usina Esmeralda foi realizada a grande final do Campeonato Rural 2016, entre as equipes Usina Esmeralda x G.E. Pombal, com o Pombal conquistando o seu 8° Título na sua trajetória de glórias de forma invict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ob o comando do competente Galileu Araújo, os guerreiros do Pombal, fizeram um campeonato irrepreensível chegando as finais como único invicto da competiçã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duas exibições dignas de um grande time, o Pombal sagrou-se campeão depois de um empate heroico, alcançado no último minuto dos acréscimos, o que lhe deu o título, após vitória no jogo anterior.</w:t>
      </w:r>
    </w:p>
    <w:p>
      <w:pPr>
        <w:pStyle w:val="Normal"/>
        <w:shd w:fill="FFFFFF" w:val="clear"/>
        <w:spacing w:lineRule="auto" w:line="360" w:before="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béns a todos os envolvidos nesta brilhante conquista, jogadores, comissão técnica, patrocinadores e torcedores que apoiavam o time do Pombal para a conquista de seu 8º título, entrando para a história.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por isso que com o devido respeito que esta casa presta esta merecida homenagem a tão grande agremiaç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CO CAMPEÃO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Marcelo Cruz, 2 Raphael (ferrugem), 3 Emerson ( El ), 4 Léo Cruz, 5 Du Garcia, 6 Erivaldo ( Pinho), 7 Gi Garcia, 8 Gerson (Cascão), 9 Edinho Garcia, 10 Leandro, 11 Rodolfo, 12 Paulão, 13 Danilo (Piu), 14 Daniel ( Piu), 15 Juninho, 16 Bruninho Seriane, 17 Rafael, 18 Wagner, 19 Netão, 20 Luciano Bridi, 21 Jardel, 22 Carlos ( Vida Loka), 23 li Moreno, 24 Renato e 25 Henriqu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ISSÃO TÉCN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e treinador: Galileu Alexandre Leme de Araújo.</w:t>
      </w:r>
    </w:p>
    <w:p>
      <w:pPr>
        <w:pStyle w:val="Normal"/>
        <w:jc w:val="both"/>
        <w:rPr/>
      </w:pPr>
      <w:r>
        <w:rPr>
          <w:sz w:val="28"/>
          <w:szCs w:val="28"/>
        </w:rPr>
        <w:t>Diretores: Fernando, Éder Esperança, Jan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sagista: Eds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MAI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2:00Z</dcterms:created>
  <dc:creator>Secretaria</dc:creator>
  <dc:description/>
  <cp:keywords/>
  <dc:language>en-US</dc:language>
  <cp:lastModifiedBy>Robertinho</cp:lastModifiedBy>
  <cp:lastPrinted>2016-03-01T09:32:00Z</cp:lastPrinted>
  <dcterms:modified xsi:type="dcterms:W3CDTF">2016-05-02T17:09:00Z</dcterms:modified>
  <cp:revision>17</cp:revision>
  <dc:subject/>
  <dc:title>ASSUNTO :</dc:title>
</cp:coreProperties>
</file>