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ASSUNTO: REQUER  </w:t>
            </w:r>
            <w:r>
              <w:rPr>
                <w:rFonts w:cs="Calibri" w:ascii="Calibri" w:hAnsi="Calibri"/>
              </w:rPr>
              <w:t xml:space="preserve"> seja oficiado ao Exmo Sr. Prefeito em conjunto com Conselho Municipal de Direitos da Criança e do Adolescente (CMDCA) bem como, o Conselho Tutelar, para que e encaminhe a essa Casa de Leis a remessa das seguintes informaçõ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Calibri" w:ascii="Calibri" w:hAnsi="Calibri"/>
                <w:sz w:val="24"/>
                <w:szCs w:val="24"/>
              </w:rPr>
              <w:t>______ /______ /__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EQUERIMENTO Nº</w:t>
      </w:r>
      <w:r>
        <w:rPr>
          <w:rFonts w:cs="Calibri" w:ascii="Calibri" w:hAnsi="Calibri"/>
          <w:b/>
          <w:sz w:val="24"/>
          <w:szCs w:val="24"/>
        </w:rPr>
        <w:t xml:space="preserve">    </w:t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>190</w:t>
      </w:r>
      <w:r>
        <w:rPr>
          <w:rFonts w:cs="Calibri" w:ascii="Calibri" w:hAnsi="Calibri"/>
          <w:b/>
          <w:sz w:val="24"/>
          <w:szCs w:val="24"/>
        </w:rPr>
        <w:t xml:space="preserve">   DE 2013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ES VEREADORE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Requeiro a mesa, após ouvido o Plenário na forma regimental, seja oficiado ao Exmo. Sr. Prefeito Luiz Gustavo Antunes Stupp, em conjunto com  Conselho Municipal de Direitos da Criança e do Adolescente (CMDCA) bem como  Conselho Tutelar, órgão com fidelidade no encargo social de zelar pelo cumprimento dos direitos definidos no ECA, tendo em vista que chegou ao </w:t>
      </w:r>
      <w:r>
        <w:rPr>
          <w:rFonts w:cs="Arial" w:ascii="Calibri" w:hAnsi="Calibri"/>
        </w:rPr>
        <w:t xml:space="preserve"> conhecimento dessa Casa de Leis e dos demais vereadores que assinam o presente, fatos relacionados a membro do Conselheiro Tutelar, qual seja LUIS CARLOS PINTO, segundo, teria agredido fisicamente seu filho, de apenas 10 anos de idade, atitude essa, que não condiz com o cargo assumido pelo cidadão. </w:t>
      </w:r>
    </w:p>
    <w:p>
      <w:pPr>
        <w:pStyle w:val="NormalWeb"/>
        <w:jc w:val="both"/>
        <w:rPr/>
      </w:pPr>
      <w:r>
        <w:rPr>
          <w:rFonts w:cs="Arial" w:ascii="Calibri" w:hAnsi="Calibri"/>
        </w:rPr>
        <w:t xml:space="preserve">Mediante a narrativa, entendemos </w:t>
      </w:r>
      <w:r>
        <w:rPr>
          <w:rFonts w:cs="Calibri" w:ascii="Calibri" w:hAnsi="Calibri"/>
        </w:rPr>
        <w:t>ser oportuno solicitar ao Executivo Municipal e aos representantes dos respectivos Conselhos que forneçam informações, sobre as medidas que foram tomadas contra esse Conselheiro Tutelar LUIS CARLOS PINTO, já que é um caso atípico, tendo em vista que além de estar conselheiro tutelar, é pai e agressor da vítima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JUSTITFICATIVA: Apesar do trabalho do Conselho Tutelar ser o de Fiscalização a todos os entes de proteção, e gozar de autonomia funcional, não tendo nenhuma relação de subordinação com qualquer órgão do Estado, esse requerimento é para receber informações do caso,  visando</w:t>
      </w:r>
      <w:r>
        <w:rPr>
          <w:rFonts w:cs="Arial" w:ascii="Calibri" w:hAnsi="Calibri"/>
        </w:rPr>
        <w:t xml:space="preserve"> promover o fortalecimento do Conselho Tutelar e do Conselho de Direito da Criança e do Adolescente do nosso Município, para que não caia no descrédito, com problemas de maus conselheiros, ficando a sociedade mercê de agentes inidôneo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Sala de Sessões da “VEREADOR SANTO ROTTOLLI”, 02 de Abril de 2014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WALDEMAR MARCURIO FILHO 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LAERCIO ROCHA PIRES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JORGE SETOGUCHI ( VEREADOR)    </w:t>
      </w:r>
    </w:p>
    <w:p>
      <w:pPr>
        <w:pStyle w:val="NormalWeb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LAERCIO ROCHA PIRES (VEREADOR)</w:t>
      </w:r>
    </w:p>
    <w:p>
      <w:pPr>
        <w:pStyle w:val="NormalWeb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DANIELA DALBEN MOTA (VEREADORA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MARIA HELENA SCUDELER DE BARROS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MANOEL EDUARDO P. DA C. PALOMINO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DANIEL GASPARINI DOS SANTOS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DAYANE AMORO COSTA (VEREADORA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LUIZ ANTONIO GUARNIERI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JOÃO PIRES GONÇALVES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LUIS ROBERTO TAVARES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LEONARDO ZANIBONI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Web"/>
        <w:jc w:val="both"/>
        <w:rPr/>
      </w:pPr>
      <w:r>
        <w:rPr>
          <w:rFonts w:cs="Calibri" w:ascii="Calibri" w:hAnsi="Calibri"/>
        </w:rPr>
        <w:tab/>
        <w:t xml:space="preserve">      Dr. ARI AUGUSTO REIS DE MACEDO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OSVALDO APARECIDO QUAGLIO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DANIEL GASPARINI DOS SANTOS (VEREADOR)</w:t>
      </w:r>
    </w:p>
    <w:p>
      <w:pPr>
        <w:pStyle w:val="NormalWeb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Web"/>
        <w:spacing w:before="10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CINOÊ DUZO 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7:00Z</dcterms:created>
  <dc:creator>Secretaria</dc:creator>
  <dc:description/>
  <cp:keywords/>
  <dc:language>en-US</dc:language>
  <cp:lastModifiedBy>Ney</cp:lastModifiedBy>
  <cp:lastPrinted>2014-04-02T15:14:00Z</cp:lastPrinted>
  <dcterms:modified xsi:type="dcterms:W3CDTF">2016-05-03T13:07:00Z</dcterms:modified>
  <cp:revision>2</cp:revision>
  <dc:subject/>
  <dc:title>PROJETO DE LEI Nº 62    DE 2009</dc:title>
</cp:coreProperties>
</file>