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OJETO DE LEI Nº 06  DE 2016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DETERMINAÇÃO QUE A ILUMINAÇÃO PÚBLICA DO MUNICÍPIO DE MOGI MIRIM SEJA UTILIZADA SOMENTE LÂMPADAS DE CUSTO ACESSÍVEL E MAIOR EFICIÊNCIA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obrigatória a utilização de lâmpadas compatíveis, com alta luminosidade e de baixo custo na iluminação pública do Município de Mogi Mirim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Parágrafo Únic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ntende-se como lâmpada de baixo custo e alta luminosidade, Led, prime, entre outr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m novos empreendimentos, inclusive condomínios fechados, a instalação obrigatória que dispõe o Artigo 1º deverá constar nos Projetos de eletrificação a serem aprovados pelo Poder Público Municipal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8 de janeiro de 2016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MARQUINHOS DA FARMÁCIA"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sente matéria tem por objetivo superar e modernizar as questões de iluminação pública no município de Mogi Mirim, um dos maiores gargalos existentes na Cidade, ruas extremamente escuras e sensação de insegurança em toda a população. Sabe-se que o material usado nas ruas dos bairros já está ultrapassado, lâmpadas de vapor de mercúrio, além de não ter eficiência em claridade o custo de consumo é exorbitante gerando uma despesa considerável aos cofres públic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udo necessita-se de um planejamento minucioso em questão, com uma proposta de modernizar, dar eficiência ao serviço e principalmente diminuir custos, para o município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dados levantados pelo Programa Nacional de Iluminação Pública e Sinalização Semafórica Eficientes, conhecido como Reluz, do Governo Federal, a iluminação pública no Brasil corresponde a aproximadamente 4,5% da demanda nacional e a 3,0% do consumo total de energia elétrica do Paí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Isso equivale a uma demanda de 2,2 GW e a um consumo de 9,7 bilhões de kWh/ano. Por outro lado, podemos destacar também que a maioria da energia do País é produzida por hidroelétricas que além de questões ambientais relacionadas, em tempos de seca quem sofre com altos custos é o trabalhador Brasileiro. Contudo o município de Mogi Mirim deve procurar meios de superar tais problemas e adequar as novas realidades impostas, garantindo melhor qualidade nos serviços de iluminaçã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"MARQUINHOS DA FARMÁCIA"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4T17:47:00Z</dcterms:modified>
  <cp:revision>21</cp:revision>
  <dc:subject/>
  <dc:title/>
</cp:coreProperties>
</file>