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ROJETO DE LEI Nº 09   DE 2016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GURA TRANSPORTE COLETIVO GRATUITO NO MUNICÍPIO DE MOGI MIRIM A GESTANTES E MÃES DE RECÉM-NASCIDOS DE BAIXA RENDA ATÉ HOSPITAIS E POSTOS DE SAÚDE PARA AS CONSULTAS DE PRÉ-NATAL E DE ACOMPANHAMENTO DO BEBÊ DURANTE OS PRIMEIROS 60 (SESSENTA) DIAS DE VIDA. ”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/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ca autorizado o Poder Executivo Municipal a instituir o “PASSE GESTANTE”, destinado ao transporte das gestantes, a partir do 1º (primeiro) mês de gestação até os primeiros 60 (sessenta) dias de vida do bebê, a ser usado no transporte coletivo público de passageiros no Município de Mogi Mirim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/>
      </w:pPr>
      <w:r>
        <w:rPr>
          <w:sz w:val="24"/>
          <w:szCs w:val="24"/>
        </w:rPr>
        <w:t>Parágrafo únic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asse aludido no caput deste artigo, destina-se a prover o transporte da gestante carente à rede de saúde pública do Município, para a realização de exames pré-natal e outros procedimentos destinados a assegurar a saúde da gestante e do recém-nascid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O cadastramento das Gestantes deverá ser feito na Secretaria de Saúde de Mogi Mirim, que ficará responsável pela concessão de um cartão identificador, a ser apresentado no momento de embarque no veículo do transporte públic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3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O recebimento indevido do Passe Gestante implicará no ressarcimento à Prefeitura de Mogi Mirim da totalidade dos valores pagos, de acordo com as tarifas vigentes à época do ressarciment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4"/>
          <w:szCs w:val="24"/>
        </w:rPr>
      </w:pPr>
      <w:r>
        <w:rPr>
          <w:sz w:val="24"/>
          <w:szCs w:val="24"/>
        </w:rPr>
        <w:t xml:space="preserve">Art. 4° Fica definido que o " PASSE GESTANTE" terá validade de 11 meses contando a partir da data de início da gestação, sendo 9 meses de gestação e 2 meses pós-parto.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/>
      </w:pPr>
      <w:r>
        <w:rPr>
          <w:sz w:val="24"/>
          <w:szCs w:val="24"/>
        </w:rPr>
        <w:t>Art. 5º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>Esta Lei entrar em vigor na data de sua publicação e ficando revogadas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ARQUINHOS DA FARMACIA”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4"/>
          <w:szCs w:val="24"/>
        </w:rPr>
      </w:pPr>
      <w:r>
        <w:rPr>
          <w:sz w:val="24"/>
          <w:szCs w:val="24"/>
        </w:rPr>
        <w:t xml:space="preserve">A presente propositura vem ao encontro da necessidade de nossa população mais carente. Quando asseguramos direitos de benefícios que contemplam tal camada estamos investindo em um futuro melhor e mais digno. Garantir às gestantes de baixa renda acesso ao transporte público, de forma gratuita, podendo desta forma realizar adequadamente o tratamento pré-natal nas Unidades Básicas de Saúde e hospitais da rede pública é contribuir para que esta mãe e seu bebê consigam obter o máximo de aproveitamento tanto na área de saúde como na área social de uma gravidez tranquila, uma vez que a mesma tem total atenção por parte das equipes de saúde de nosso município.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4"/>
          <w:szCs w:val="24"/>
        </w:rPr>
      </w:pPr>
      <w:r>
        <w:rPr>
          <w:sz w:val="24"/>
          <w:szCs w:val="24"/>
        </w:rPr>
        <w:t>A atenção dispensada pelo médico durante o pré-natal protege a mulher e o recém-nascido, diminuindo as complicações que podem surgir no decorrer da gravidez, além de prevenir e diagnosticar alterações que venham a ocorrer neste período tão importante é de extrema importância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4"/>
          <w:szCs w:val="24"/>
        </w:rPr>
      </w:pPr>
      <w:r>
        <w:rPr>
          <w:sz w:val="24"/>
          <w:szCs w:val="24"/>
        </w:rPr>
        <w:t>A necessidade de até 60 (sessenta) dias após o nascimento se deve ao fato de o recém-nascido precisar realizar diversos exames neste períod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4"/>
          <w:szCs w:val="24"/>
        </w:rPr>
      </w:pPr>
      <w:r>
        <w:rPr>
          <w:sz w:val="24"/>
          <w:szCs w:val="24"/>
        </w:rPr>
        <w:t>Incentivar e viabilizar este tratamento preventivo, através da concessão do transporte gratuito para gestantes, significa investir na qualidade de vida de nossos futuros cidadãos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ARQUINHOS DA FARMA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5-04T17:45:00Z</dcterms:modified>
  <cp:revision>22</cp:revision>
  <dc:subject/>
  <dc:title/>
</cp:coreProperties>
</file>