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agosto de 2008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165/2008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>Levo ao conhecimento de Vossa Excelência que esta Casa, ACOLHEU em Sessão realizada em 11 de agosto  do corrente, por  seis (6 ) votos favoráveis e quatro  (4 ) votos contrários, (em  votação aberta e nominal), o VETO TOTAL de V. Exa. aposto ao Projeto de Lei nº 52/2008, de autoria da Vereadora Marilene Mariottoni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JOSÉ DOS SANTOS MORENO</w:t>
      </w:r>
      <w:r>
        <w:rPr>
          <w:b/>
          <w:sz w:val="24"/>
        </w:rPr>
        <w:t xml:space="preserve"> </w:t>
      </w:r>
    </w:p>
    <w:p>
      <w:pPr>
        <w:pStyle w:val="Heading4"/>
        <w:rPr/>
      </w:pPr>
      <w:r>
        <w:rPr/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8-12T10:57:00Z</cp:lastPrinted>
  <dcterms:modified xsi:type="dcterms:W3CDTF">2008-08-12T13:58:00Z</dcterms:modified>
  <cp:revision>6</cp:revision>
  <dc:subject/>
  <dc:title/>
</cp:coreProperties>
</file>