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37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26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CONCEDER ANUÊNCIA PARA CONSTITUIÇÃO DE GARANTIA HIPOTECÁRIA EM FAVOR DA EMPRESA SABÓ INDÚSTRIA E COMÉRCIO DE AUTOPEÇAS S/A, DA ÁREA DE TERRENO RECEBIDA DO MUNICÍPIO DE MOGI MIRIM, SOB FORMA DE DOAÇÃO CONTEMPLADA PELA LEI MUNICIPAL Nº 3.940, DE 20 DE MAIO DE 200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a empresa </w:t>
      </w:r>
      <w:r>
        <w:rPr>
          <w:b/>
          <w:sz w:val="22"/>
          <w:szCs w:val="22"/>
        </w:rPr>
        <w:t>SABÓ INDÚSTRIA E COMÉRCIO DE AUTOPEÇAS S/A</w:t>
      </w:r>
      <w:r>
        <w:rPr>
          <w:sz w:val="22"/>
          <w:szCs w:val="22"/>
        </w:rPr>
        <w:t xml:space="preserve"> autorizada a oferecer como garantia hipotecária em favor da instituição financeira a área de terreno recebida do Município de Mogi Mirim, sob a forma de doação contemplada pela Lei Municipal nº 3.940, de 20 de maio de 200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empresa obriga-se a aplicar exclusiva e integralmente o valor do financiamento na unidade localizada neste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mai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Projeto de Lei nº 37 de 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03T18:39:00Z</dcterms:modified>
  <cp:revision>24</cp:revision>
  <dc:subject/>
  <dc:title/>
</cp:coreProperties>
</file>