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DESFAVORÁVEL Nº 50/2016, DA COMISSÃO DE JUSTIÇA E REDAÇÃO REFERENTE AO PROJETO DE LEI Nº 06/2016 DE AUTORIA DO VEREADOR MARCOS BENTO ALVES DE GODOY. </w:t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>PROCESSO Nº 14/2016.</w:t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O presente parecer tem por objeto o Projeto de Lei nº 06 de 2016, de autoria do Vereador, “Dispõe sobre a determinação que na iluminação pública do Município de Mogi Mirim seja utilizada somente lâmpada de custo acessível e maior eficiência” 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bCs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Diante do proposto, e tendo em vista que a iluminação pública é essencialmente um serviço público, entende-se que o presente projeto de lei não deve prosperar, por possui </w:t>
      </w:r>
      <w:r>
        <w:rPr>
          <w:rStyle w:val="StrongEmphasis"/>
          <w:rFonts w:cs="Arial" w:ascii="Calibri" w:hAnsi="Calibri"/>
          <w:b w:val="false"/>
          <w:sz w:val="28"/>
          <w:szCs w:val="28"/>
          <w:u w:val="single"/>
        </w:rPr>
        <w:t xml:space="preserve">vício de iniciativa,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posto que as matérias atinentes a serviços públicos, a exemplo da iluminação pública, são de iniciativa privativa do Chefe do Poder Executivo, uma vez que a organização e a forma da prestação dos serviços são funções administrativas típicas do Executivo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>O projeto de lei, impõe-se, explicitamente, obrigações para o Chefe do Executivo, a proceder de uma determinada maneira, ferindo a independência dos Poderes, insculpidas no art.2º da C.F/88.</w:t>
        <w:tab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8"/>
          <w:szCs w:val="28"/>
          <w:u w:val="none"/>
        </w:rPr>
        <w:t>(continuação parecer desfavorável nº 50/2016)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Ante ao exposto, a Comissão de Justiça e Redação, exara seu parecer Desfavorável ao projeto e encaminha ao Plenário para exame e deliberação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>É o nosso parecer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</w:t>
      </w:r>
      <w:r>
        <w:rPr>
          <w:rFonts w:cs="Arial" w:ascii="Calibri" w:hAnsi="Calibri"/>
          <w:b w:val="false"/>
          <w:sz w:val="28"/>
          <w:szCs w:val="28"/>
          <w:u w:val="none"/>
        </w:rPr>
        <w:t>Sala das Comissões, 13 de abril de 2016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42:00Z</dcterms:created>
  <dc:creator>Secretaria</dc:creator>
  <dc:description/>
  <cp:keywords/>
  <dc:language>en-US</dc:language>
  <cp:lastModifiedBy>Ary</cp:lastModifiedBy>
  <cp:lastPrinted>2016-04-05T14:00:00Z</cp:lastPrinted>
  <dcterms:modified xsi:type="dcterms:W3CDTF">2016-04-14T16:56:00Z</dcterms:modified>
  <cp:revision>3</cp:revision>
  <dc:subject/>
  <dc:title>ASSUNTO :</dc:title>
</cp:coreProperties>
</file>