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Senhor Prefeito Municipal, que através de sua Secretária competente, </w:t>
      </w:r>
      <w:r>
        <w:rPr>
          <w:b/>
          <w:sz w:val="32"/>
          <w:szCs w:val="32"/>
        </w:rPr>
        <w:t xml:space="preserve">atuação do serviço “Tapa Buraco”, na Avenida Pedro Botesi, esquina com a Rua Fermino Dias Lacerda, Bairro do Tucura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Moradores interessados nos procuraram para solicitar, junto a Secretaria de Planejamento e Mobilidade Urbana, </w:t>
      </w:r>
      <w:r>
        <w:rPr>
          <w:b/>
          <w:sz w:val="24"/>
          <w:szCs w:val="24"/>
        </w:rPr>
        <w:t xml:space="preserve">o serviço de “Tapa Buraco”, na Avenida Pedro Botesi, esquina com a Rua Fermino Dias Lacerda, Bairro do Tucura, </w:t>
      </w:r>
      <w:r>
        <w:rPr>
          <w:sz w:val="24"/>
          <w:szCs w:val="24"/>
        </w:rPr>
        <w:t>sendo que, essa irregularidade no leito carroçável, está trazendo grande preocupação aos moradores, e também poderão causar acidentes para os motoristas que por ali transitam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, 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Sr. Prefeito Luís Gustavo Antunes Stupp</w:t>
      </w:r>
      <w:r>
        <w:rPr>
          <w:bCs/>
          <w:sz w:val="24"/>
        </w:rPr>
        <w:t xml:space="preserve">, para que determine a sua Secretária Competente, atuação do serviço “Tapa Buraco”, na Avenida Pedro Botesi, esquina com a Rua Fermino Dias Lacerda, Bairro do Tucura, diante de inúmeras reclamações feitas pelos munícipes moradores da região.   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Mai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6"/>
          <w:szCs w:val="16"/>
        </w:rPr>
        <w:t>76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266826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266826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266826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266826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10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5-04T10:55:00Z</dcterms:modified>
  <cp:revision>9</cp:revision>
  <dc:subject/>
  <dc:title>ASSUNTO :</dc:title>
</cp:coreProperties>
</file>