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Antônio Pinto, Jardim Tropical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Antônio Pinto, Jardim Tropical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na Rua Antônio Pinto, Jardim Tropical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Mai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78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266826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66826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266826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66826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5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5-02T12:19:00Z</dcterms:modified>
  <cp:revision>7</cp:revision>
  <dc:subject/>
  <dc:title>ASSUNTO :</dc:title>
</cp:coreProperties>
</file>