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 Secretária Competente, informações e estudos de viabilidade para que sejam colocadas placas de sinalização vertical de estreitamento de pista, anterior as rotatórias nas avenidas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drawing>
          <wp:inline distT="0" distB="0" distL="0" distR="0">
            <wp:extent cx="579755" cy="769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535305" cy="8020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Podemos verificar juntos as avenidas de nosso município que há em muitos casos o estreitamento do logradouro, quando nos deparamos com as rotatórias, e não há a sinalização especifica, aos condutores, anteriormente a essas mudanças de procedimentos, percebemos que as sinalizações horizontais sempre estão devidamente present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nsando nisso estamos solicitando estudos para que sejam colocadas essas placas de sinalização anterior as rotatórias, conforme acima, para que através disso, possamos orientar melhor os condutores dos veículos, e com isso evitar futuros acidentes em nossa cidade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e estudos de viabilidade para que sejam colocadas placas de sinalização vertical de estreitamento de pista, anterior as rotatórias nas avenidas do município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75/2016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6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7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0:00Z</dcterms:created>
  <dc:creator>Secretaria</dc:creator>
  <dc:description/>
  <cp:keywords/>
  <dc:language>en-US</dc:language>
  <cp:lastModifiedBy>Daniel</cp:lastModifiedBy>
  <cp:lastPrinted>2016-04-29T12:11:00Z</cp:lastPrinted>
  <dcterms:modified xsi:type="dcterms:W3CDTF">2016-04-29T15:19:00Z</dcterms:modified>
  <cp:revision>23</cp:revision>
  <dc:subject/>
  <dc:title>ASSUNTO :</dc:title>
</cp:coreProperties>
</file>