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88/2016                                 </w:t>
        <w:tab/>
        <w:t xml:space="preserve">  Em 04   de mai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166, 167, 168,169, 170,171, 172, 174, 175, 176, 177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 315, 322, 323, 324, 325, 327 a 343, de 2016, aprovados em Sessão Ordinária realizada em   02 de maio de 2016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5-04T12:23:00Z</dcterms:modified>
  <cp:revision>26</cp:revision>
  <dc:subject/>
  <dc:title/>
</cp:coreProperties>
</file>