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ERNANDO DE ABREU SAMPAI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Sistema Integrado de Rád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15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 aprovado pela Casa em Sessão Ordinária realizada em 16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15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no dia 10 de Setembro foi comemorado o </w:t>
      </w:r>
      <w:r>
        <w:rPr>
          <w:b/>
          <w:bCs/>
          <w:sz w:val="24"/>
          <w:szCs w:val="24"/>
        </w:rPr>
        <w:t>DIA DA IMPRENS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a responsabilidade que um jornalista tem, pois, através de sua informação ele pode influenciar na vida das pesso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jornalismo esclarece, ensina, diverte, questiona, chama a atenção, fiscaliza e pondera; fornece a informação e sugere a solu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introdução dos programas de incentivo à leitura de jornais nas escolas, além de contribuir para a formação do hábito de leitura entre os jovens, melhora o desempenho em redação e os tornam mais bem inform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a imprensa acima de tudo tem como prioridade prestar serviços à socieda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s nobre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aos jornalistas responsáveis e às respectivas equipes dos jornais </w:t>
      </w:r>
      <w:r>
        <w:rPr>
          <w:b/>
          <w:bCs/>
          <w:sz w:val="24"/>
          <w:szCs w:val="24"/>
        </w:rPr>
        <w:t xml:space="preserve">O IMPACTO, A COMARCA 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ALMANAQUE,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 xml:space="preserve">DIREÇÃO DAS RÁDIOS CULTURA AM, RÁDIO CIDADE FM, RÁDIO CHAMONIX </w:t>
      </w:r>
      <w:r>
        <w:rPr>
          <w:sz w:val="24"/>
          <w:szCs w:val="24"/>
        </w:rPr>
        <w:t>e, também,  a</w:t>
      </w:r>
      <w:r>
        <w:rPr>
          <w:b/>
          <w:bCs/>
          <w:sz w:val="24"/>
          <w:szCs w:val="24"/>
        </w:rPr>
        <w:t xml:space="preserve">    DIRE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TV-MOGI-MIRI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16 DE SETEM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ab/>
        <w:t>VEREADOR EDMUR PINTO FORTU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18T08:23:00Z</cp:lastPrinted>
  <dcterms:modified xsi:type="dcterms:W3CDTF">1996-09-18T08:23:00Z</dcterms:modified>
  <cp:revision>7</cp:revision>
  <dc:subject/>
  <dc:title/>
</cp:coreProperties>
</file>