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b/>
          <w:b/>
          <w:sz w:val="24"/>
        </w:rPr>
      </w:pPr>
      <w:r>
        <w:rPr>
          <w:rFonts w:cs="Arial" w:ascii="Arial" w:hAnsi="Arial"/>
          <w:b/>
          <w:sz w:val="24"/>
        </w:rPr>
        <w:t>Of. nº 169/2008</w:t>
      </w:r>
    </w:p>
    <w:p>
      <w:pPr>
        <w:pStyle w:val="TextosemFormatao"/>
        <w:ind w:firstLine="709"/>
        <w:jc w:val="both"/>
        <w:rPr>
          <w:rFonts w:ascii="Arial" w:hAnsi="Arial" w:cs="Arial"/>
          <w:b/>
          <w:b/>
          <w:sz w:val="24"/>
        </w:rPr>
      </w:pPr>
      <w:r>
        <w:rPr>
          <w:rFonts w:cs="Arial" w:ascii="Arial" w:hAnsi="Arial"/>
          <w:b/>
          <w:sz w:val="24"/>
        </w:rPr>
        <w:t>Excelentíssimo Senhor Conselheiro</w:t>
      </w:r>
    </w:p>
    <w:p>
      <w:pPr>
        <w:pStyle w:val="TextosemFormatao"/>
        <w:ind w:firstLine="709"/>
        <w:jc w:val="both"/>
        <w:rPr>
          <w:rFonts w:ascii="Arial" w:hAnsi="Arial" w:cs="Arial"/>
          <w:b/>
          <w:b/>
          <w:sz w:val="24"/>
        </w:rPr>
      </w:pPr>
      <w:r>
        <w:rPr>
          <w:rFonts w:cs="Arial" w:ascii="Arial" w:hAnsi="Arial"/>
          <w:b/>
          <w:sz w:val="24"/>
        </w:rPr>
        <w:t>Doutor EDGARD CAMARGO RODRIGUES</w:t>
      </w:r>
    </w:p>
    <w:p>
      <w:pPr>
        <w:pStyle w:val="TextosemFormatao"/>
        <w:ind w:firstLine="709"/>
        <w:jc w:val="both"/>
        <w:rPr>
          <w:rFonts w:ascii="Arial" w:hAnsi="Arial" w:cs="Arial"/>
          <w:b/>
          <w:b/>
          <w:sz w:val="24"/>
        </w:rPr>
      </w:pPr>
      <w:r>
        <w:rPr>
          <w:rFonts w:cs="Arial" w:ascii="Arial" w:hAnsi="Arial"/>
          <w:b/>
          <w:sz w:val="24"/>
        </w:rPr>
        <w:t>Relator do TC – 3568/026/07</w:t>
      </w:r>
    </w:p>
    <w:p>
      <w:pPr>
        <w:pStyle w:val="TextosemFormatao"/>
        <w:ind w:firstLine="709"/>
        <w:jc w:val="both"/>
        <w:rPr>
          <w:rFonts w:ascii="Arial" w:hAnsi="Arial" w:cs="Arial"/>
          <w:b/>
          <w:b/>
          <w:sz w:val="24"/>
        </w:rPr>
      </w:pPr>
      <w:r>
        <w:rPr>
          <w:rFonts w:cs="Arial" w:ascii="Arial" w:hAnsi="Arial"/>
          <w:b/>
          <w:sz w:val="24"/>
        </w:rPr>
        <w:t>TRIBUNAL DE CONTAS DO ESTADO DE SÃO PAULO</w:t>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b/>
          <w:b/>
          <w:sz w:val="24"/>
        </w:rPr>
      </w:pPr>
      <w:r>
        <w:rPr>
          <w:rFonts w:cs="Arial" w:ascii="Arial" w:hAnsi="Arial"/>
          <w:b/>
          <w:sz w:val="24"/>
        </w:rPr>
        <w:t>Assunto: Contas da Mesa da Câmara de Mogi Mirim.</w:t>
      </w:r>
    </w:p>
    <w:p>
      <w:pPr>
        <w:pStyle w:val="TextosemFormatao"/>
        <w:ind w:firstLine="709"/>
        <w:jc w:val="both"/>
        <w:rPr>
          <w:rFonts w:ascii="Arial" w:hAnsi="Arial" w:cs="Arial"/>
          <w:b/>
          <w:b/>
          <w:sz w:val="24"/>
        </w:rPr>
      </w:pPr>
      <w:r>
        <w:rPr>
          <w:rFonts w:eastAsia="Arial" w:cs="Arial" w:ascii="Arial" w:hAnsi="Arial"/>
          <w:b/>
          <w:sz w:val="24"/>
        </w:rPr>
        <w:t xml:space="preserve">                 </w:t>
      </w:r>
      <w:r>
        <w:rPr>
          <w:rFonts w:cs="Arial" w:ascii="Arial" w:hAnsi="Arial"/>
          <w:b/>
          <w:sz w:val="24"/>
        </w:rPr>
        <w:t>Exercício de 2007.</w:t>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VEREADOR JOSÉ DOS SANTOS MORENO</w:t>
      </w:r>
    </w:p>
    <w:p>
      <w:pPr>
        <w:pStyle w:val="TextosemFormatao"/>
        <w:ind w:firstLine="709"/>
        <w:jc w:val="both"/>
        <w:rPr/>
      </w:pPr>
      <w:r>
        <w:rPr>
          <w:rFonts w:cs="Arial" w:ascii="Arial" w:hAnsi="Arial"/>
          <w:sz w:val="24"/>
        </w:rPr>
        <w:t>Infra-assinado, brasileiro, casado, RG nº 8.519.094 e CPF nº 000.542.818-14, residente e domiciliado a Rua Mário Badan, 85 – centro, na cidade de Mogi Mirim, Presidente da Câmara Municipal no período 01/01 a 31/12/2007, de posse do Relatório de Inspeção “in loco” vem, respeitosamente, e no prazo legal, prestar as seguintes informações:</w:t>
      </w:r>
    </w:p>
    <w:p>
      <w:pPr>
        <w:pStyle w:val="TextosemFormatao"/>
        <w:ind w:firstLine="709"/>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Execução Orçamentária:</w:t>
      </w:r>
    </w:p>
    <w:p>
      <w:pPr>
        <w:pStyle w:val="TextosemFormatao"/>
        <w:jc w:val="both"/>
        <w:rPr>
          <w:rFonts w:ascii="Arial" w:hAnsi="Arial" w:cs="Arial"/>
          <w:sz w:val="24"/>
        </w:rPr>
      </w:pPr>
      <w:r>
        <w:rPr>
          <w:rFonts w:cs="Arial" w:ascii="Arial" w:hAnsi="Arial"/>
          <w:sz w:val="24"/>
        </w:rPr>
      </w:r>
    </w:p>
    <w:p>
      <w:pPr>
        <w:pStyle w:val="TextosemFormatao"/>
        <w:numPr>
          <w:ilvl w:val="1"/>
          <w:numId w:val="3"/>
        </w:numPr>
        <w:jc w:val="both"/>
        <w:rPr>
          <w:rFonts w:ascii="Arial" w:hAnsi="Arial" w:cs="Arial"/>
          <w:sz w:val="24"/>
        </w:rPr>
      </w:pPr>
      <w:r>
        <w:rPr>
          <w:rFonts w:cs="Arial" w:ascii="Arial" w:hAnsi="Arial"/>
          <w:sz w:val="24"/>
        </w:rPr>
        <w:t>Dos Suprimentos Financeiros vindos da Prefeitura:</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O ilustre auditor apresentou o Quadro Demonstrativo de duodécimos previstos e percebidos pela Câmara, no exercício de 2007, e tendo o Legislativo restituído à Prefeitura o valor não utilizado de R$ 263.434,29. Cabe ressaltar que a peça orçamentária para o exercício de 2007, foi elaborada pela Mesa da Câmara tomando-se por base que foi ingressada uma Ação subscrita pela Vereadora Márcia Róttoli de Oliveira Masotti e outros, objetivando a impugnação da Resolução nº 251/04, que fixou o subsídio dos Vereadores em R$ 500,00, por entendê-la ilegal e que afrontava o Regimento Interno do Legislativo e a Lei Orgânica do Município. Dita ação processou-se no primeiro cartório do ofício da comarca de Mogi Mirim, Processo 10.047/2005, pedindo sua inconstitucionalidade incidentalmente. Após o M.M. Juiz da Comarca local indeferir a petição inicial, os autos subiram ao Tribunal de Justiça em Apelação Cível nº 519.858-5/2-00 e cujo acórdão da 11ª Câmara do TJ deu provimento ao recurso determinando voltasse os autos ao juízo de origem para julgamento. Tal ação judicial ainda encontra-se em análise para sentença no juízo de primeira instância.</w:t>
      </w:r>
    </w:p>
    <w:p>
      <w:pPr>
        <w:pStyle w:val="TextosemFormatao"/>
        <w:ind w:left="708" w:hanging="0"/>
        <w:jc w:val="both"/>
        <w:rPr>
          <w:rFonts w:ascii="Arial" w:hAnsi="Arial" w:cs="Arial"/>
          <w:sz w:val="24"/>
        </w:rPr>
      </w:pPr>
      <w:r>
        <w:rPr>
          <w:rFonts w:cs="Arial" w:ascii="Arial" w:hAnsi="Arial"/>
          <w:sz w:val="24"/>
        </w:rPr>
        <w:t xml:space="preserve">Numa eventual nulidade da Resolução nº 251/04 que fixou subsídios dos Vereadores de Mogi Mirim, em R$ 500,00, os mesmos voltarão perceber os cerca de R$ 2.780,00 que eram pagos em 31/12/2004. Com isso, o montante anual dos subsídios passaria de R$ 60.000,00 pagos para R$ 333.600,00, sem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ntar a diferença de exercícios anteriores, 2005, 2006 e 2007, que deverão ser pagos aos proponentes da ação judicial.</w:t>
      </w:r>
    </w:p>
    <w:p>
      <w:pPr>
        <w:pStyle w:val="TextosemFormatao"/>
        <w:ind w:left="708" w:hanging="0"/>
        <w:jc w:val="both"/>
        <w:rPr>
          <w:rFonts w:ascii="Arial" w:hAnsi="Arial" w:cs="Arial"/>
          <w:sz w:val="24"/>
        </w:rPr>
      </w:pPr>
      <w:r>
        <w:rPr>
          <w:rFonts w:cs="Arial" w:ascii="Arial" w:hAnsi="Arial"/>
          <w:sz w:val="24"/>
        </w:rPr>
        <w:t>Pede-se, portanto, seja relevado o apontamento do ilustre auditor.</w:t>
      </w:r>
    </w:p>
    <w:p>
      <w:pPr>
        <w:pStyle w:val="TextosemFormatao"/>
        <w:ind w:left="709" w:hanging="0"/>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Das Despesas:</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2.2. Documentação da Despesa:</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I - Despesa imprópria com refeição comprovada por cupom fiscal.</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A Vereadora Aparecida Pereira, juntamente com o Presidente da Câmara, José dos Santos Moreno e o Vereador José Jorge Módena, participaram de seminário junto a Câmara Municipal de Sorocaba/SP. Na ocasião, fizeram refeições com a despesa total de R$ 117,26, compondo-se de um rodízio no valor de R$ 62,60 e seis refrigerantes, que somam R$ 54,66. É de se notar que houve falha no preenchimento do cupom fiscal, pois na realidade, foram três                                                                                                                                                                                      os Vereadores participantes do Seminário e não um, conforme consta do cupom fiscal. Assim, pede seja relevado tal aponta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II – Ligações telefônicas para outros Estado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Câmara de Mogi Mirim possui dez gabinetes para os Vereadores e Presidente da Câmara, com sistema telefônico DDR, tendo cada gabinete, um ramal específico e aberto para a utilização dos Edis. Certamente, os Vereadores têm buscado orientação junto a Câmara dos Deputados, Senado Federal (Brasília/DF), IBAM (Rio de Janeiro), fornecedor de placas para a Câmara (Pouso Alegre), convocação de Vereadores ausentes do Município (Jacutinga), e também buscando projetos de leis aprovados em outras localidades para servir de subsídios dos Edis. É de se considerar, que o montante despedido com ligações para outros estados pelos Edis desta Casa Legislativa não são exorbitantes e que são utilizados para o regular exercício do mandato legislativo, e de interesse da coletividade local. </w:t>
      </w:r>
    </w:p>
    <w:p>
      <w:pPr>
        <w:pStyle w:val="TextosemFormatao"/>
        <w:ind w:left="708" w:hanging="0"/>
        <w:jc w:val="both"/>
        <w:rPr>
          <w:rFonts w:ascii="Arial" w:hAnsi="Arial" w:cs="Arial"/>
          <w:sz w:val="24"/>
        </w:rPr>
      </w:pPr>
      <w:r>
        <w:rPr>
          <w:rFonts w:cs="Arial" w:ascii="Arial" w:hAnsi="Arial"/>
          <w:sz w:val="24"/>
        </w:rPr>
        <w:t>Pede-se, seja relevado tal aponta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2.2.1 Despesas com Publicidade e Adianta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Câmara Municipal de Mogi Mirim não faz qualquer propaganda oficial e sim publica tão somente seus atos oficiais. A publicidade dos atos oficiais se dá pela divulgação, via TV local, das sessões ordinárias do Legislativo e a publicação no órgão oficial da Câmara (Vox populi Mogi Mirim Comunicação Ltda.) das Leis promulgadas pelo Legislativo, Relatórios do Tribunal de Contas e Atos de publicação obrigatória. A Câmara não publica nenhuma mensagem alusiva a Natal, Aniversário da Cidade, Dias das Mães, Dia dos Pais, etc. As publicações são feitas estritamente de acordo com a legislação.   A cobertura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jornalística é feita por todos os órgãos de imprensa da cidade, três jornais, três rádios, e uma TV, sem qualquer pagamento pela Câmara Municipal de Mogi Mirim.</w:t>
      </w:r>
    </w:p>
    <w:p>
      <w:pPr>
        <w:pStyle w:val="TextosemFormatao"/>
        <w:ind w:left="708" w:hanging="0"/>
        <w:jc w:val="both"/>
        <w:rPr>
          <w:rFonts w:ascii="Arial" w:hAnsi="Arial" w:cs="Arial"/>
          <w:sz w:val="24"/>
        </w:rPr>
      </w:pPr>
      <w:r>
        <w:rPr>
          <w:rFonts w:cs="Arial" w:ascii="Arial" w:hAnsi="Arial"/>
          <w:sz w:val="24"/>
        </w:rPr>
        <w:t>No tocante ao pagamento de diárias efetuadas ao motorista da Câmara, durante o exercício, sem o acompanhamento de Vereadores ou funcionários, e de se ressaltar que isso foi efetuado em decorrência da retirada e protocolo de documentos junto ao Tribunal de Contas e outros órgãos, sem a necessidade de outro funcionário acompanhar o motorista, conforme se pode verificar dos comprovantes de despesa de diária.</w:t>
      </w:r>
    </w:p>
    <w:p>
      <w:pPr>
        <w:pStyle w:val="TextosemFormatao"/>
        <w:ind w:left="708" w:hanging="0"/>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Licitações:</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nvite nº 02/2007.</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Câmara Municipal efetuou a licitação para a contratação dos serviços de consultoria e assessoria para digitalização das leis da Câmara Municipal. Tal convite levou-se em conta Técnica e Preço, sendo que a firma vencedora, além de atender a parte técnica pretendida pela Câmara, ofereceu melhor proposta para digitalização dos documentos legislativos. Assim, não há o que se falar em irregularidade na licitação porque tecnicamente a proposta atendeu a pretensão do edital convocatório e o preço da firma vencedora SINO – Consultoria e Informática foi a melhor apresentada. Deve-se levar em consideração que três empresas apresentaram propostas à Carta Convite 02/2007 e a Comissão Permanente de Licitação da Câmara decidiu por adjudicar o objeto, à empresa que apresentou menor preço, uma vez que atendia os requisitos técnicos solicitado no edital. Os serviços já executados e à disposição dos munícipes no site </w:t>
      </w:r>
      <w:hyperlink r:id="rId2">
        <w:r>
          <w:rPr>
            <w:rStyle w:val="InternetLink"/>
            <w:rFonts w:cs="Arial" w:ascii="Arial" w:hAnsi="Arial"/>
            <w:sz w:val="24"/>
          </w:rPr>
          <w:t>www.camaramogimirim,com.br</w:t>
        </w:r>
      </w:hyperlink>
      <w:r>
        <w:rPr>
          <w:rFonts w:cs="Arial" w:ascii="Arial" w:hAnsi="Arial"/>
          <w:sz w:val="24"/>
        </w:rPr>
        <w:t>, estão de acordo com as necessidades da população e por um preço menor da proponente. Portanto, eventual entendimento da auditoria deve ser relevado pelo ilustre Conselheiro relator.</w:t>
      </w:r>
    </w:p>
    <w:p>
      <w:pPr>
        <w:pStyle w:val="TextosemFormatao"/>
        <w:ind w:left="708" w:hanging="0"/>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Contratos:</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4.2. Contrato examinado “in loc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auditoria apontou a ausência de assinatura do representante legal do contrato celebrado entre a Câmara Municipal e a empresa WRS – Construções &amp; Serviços para a execução de obras de adaptação e reforma da recepção da Câmara. Ocorre que a auditoria ao examinar o processo licitatório, verificou tão somente o processo, do qual se constava uma cópia xerox do contrato anexada ao mesmo, e não se tratando do original do contrato que se encontra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arquivado em pasta própria de contratos. Se houvesse o ilustre auditor observado que se tratava de uma cópia e solicitado o original do contrato, verificar-se-ia que o mesmo está correto e devidamente assinado.</w:t>
      </w:r>
    </w:p>
    <w:p>
      <w:pPr>
        <w:pStyle w:val="TextosemFormatao"/>
        <w:ind w:left="708" w:hanging="0"/>
        <w:jc w:val="both"/>
        <w:rPr/>
      </w:pPr>
      <w:r>
        <w:rPr>
          <w:rFonts w:cs="Arial" w:ascii="Arial" w:hAnsi="Arial"/>
          <w:sz w:val="24"/>
        </w:rPr>
        <w:t>Pede-se, portanto, seja relevada a falha formal de anexação ao processo licitatório de cópia do contrato antes da assinatura do original pela firma vencedora.</w:t>
      </w:r>
    </w:p>
    <w:p>
      <w:pPr>
        <w:pStyle w:val="TextosemFormatao"/>
        <w:ind w:left="708" w:hanging="0"/>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Pessoal:</w:t>
      </w:r>
    </w:p>
    <w:p>
      <w:pPr>
        <w:pStyle w:val="TextosemFormatao"/>
        <w:jc w:val="both"/>
        <w:rPr>
          <w:rFonts w:ascii="Arial" w:hAnsi="Arial" w:cs="Arial"/>
          <w:sz w:val="24"/>
        </w:rPr>
      </w:pPr>
      <w:r>
        <w:rPr>
          <w:rFonts w:cs="Arial" w:ascii="Arial" w:hAnsi="Arial"/>
          <w:sz w:val="24"/>
        </w:rPr>
      </w:r>
    </w:p>
    <w:p>
      <w:pPr>
        <w:pStyle w:val="TextosemFormatao"/>
        <w:numPr>
          <w:ilvl w:val="2"/>
          <w:numId w:val="2"/>
        </w:numPr>
        <w:jc w:val="both"/>
        <w:rPr>
          <w:rFonts w:ascii="Arial" w:hAnsi="Arial" w:cs="Arial"/>
          <w:sz w:val="24"/>
        </w:rPr>
      </w:pPr>
      <w:r>
        <w:rPr>
          <w:rFonts w:cs="Arial" w:ascii="Arial" w:hAnsi="Arial"/>
          <w:sz w:val="24"/>
        </w:rPr>
        <w:t>Cargos em Comissão:</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A edilidade mogimiriana sempre manteve em seu quadro, servidores nomeados em comissão, para assessorar os Vereadores conforme faculta a Constituição Federal no seu Artigo 37, V. Tais funcionários são indispensáveis ao bom andamento dos trabalhos dos Edis, uma vez que exercem uma série de atribuições para auxiliar os Agentes Políticos. Importante salientar, que ao longo dos anos, nunca ocorreu apontamentos como irregulares tais nomeações e sim, meros apontamentos de entendimento não tratarem de atribuições que revistam do caráter de direção, chefia ou assessoramento. Na verdade, as funções são de assessoria sim, e não meramente burocráticas, conforme entende o ilustre auditor.</w:t>
      </w:r>
    </w:p>
    <w:p>
      <w:pPr>
        <w:pStyle w:val="TextosemFormatao"/>
        <w:ind w:left="708" w:hanging="0"/>
        <w:jc w:val="both"/>
        <w:rPr>
          <w:rFonts w:ascii="Arial" w:hAnsi="Arial" w:cs="Arial"/>
          <w:sz w:val="24"/>
        </w:rPr>
      </w:pPr>
      <w:r>
        <w:rPr>
          <w:rFonts w:cs="Arial" w:ascii="Arial" w:hAnsi="Arial"/>
          <w:sz w:val="24"/>
        </w:rPr>
        <w:t>Encarecemos, portanto, seja revisto o apontamento do ilustre auditor e aceita a justificativa apresentada.</w:t>
      </w:r>
    </w:p>
    <w:p>
      <w:pPr>
        <w:pStyle w:val="TextosemFormatao"/>
        <w:ind w:left="708" w:hanging="0"/>
        <w:jc w:val="both"/>
        <w:rPr>
          <w:rFonts w:ascii="Arial" w:hAnsi="Arial" w:cs="Arial"/>
          <w:sz w:val="24"/>
        </w:rPr>
      </w:pPr>
      <w:r>
        <w:rPr>
          <w:rFonts w:cs="Arial" w:ascii="Arial" w:hAnsi="Arial"/>
          <w:sz w:val="24"/>
        </w:rPr>
        <w:t>Caso o ilustre Conselheiro Relator entenda não tratar-se de assessoria, que transforme em recomendação, para que se poça corrigir de conformidade com entendimento dessa augusta Corte de Contas. Ainda mais, levando-se em consideração que com o início da nova legislatura, em 1º de janeiro de 2009, é importante a solução desta questão, conforme eventual recomendação dessa Corte de Conta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6.2.2. Remuneração acima do teto do Prefeito Municipal:</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auditoria apontou o pagamento acima do teto do Prefeito Municipal para o ocupante do cargo de Diretor da Câmara. A lei municipal que fixou o subsídio do cargo do Prefeito estabeleceu em R$ 9.504,60. A Lei Complementar Municipal nº 205/06 estabeleceu o salário do Diretor de Departamento da Prefeitura Municipal de Mogi Mirim, sem a exigência de formação superior na área de atuação em R$ 4.200,00 (cópias inclusas). A Lei Complementar nº 188, fixou para o cargo de Diretor da Câmara, o vencimento de R$ 3.913,06, com exigência de curso superior completo de terceiro grau, e mediante concurso público. Comparando-se as três leis fixatórias, do subsídio do Prefeito, dos Diretores Municipais e do Diretor da Câmara, é de se notar que o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vencimento do cargo de Diretor é inferior aos demais cargos fixados. Como o Diretor da Câmara possui mais de trinta anos de concurso público no funcionalismo, é evidente que possui outras vantagens decorrentes do concurso público, de adicionais por tempo de serviço, sexta-parte, etc. Assim, smj deve-se equiparar o teto fixado para os cargos de Prefeito, Diretores da Prefeitura e Diretor da Câmara e não para as pessoas especificamente, pois as pessoas são distintas e o provimento dos cargos são diversos, ou seja, o Prefeito, por eleição, Os Diretores da Prefeitura, escolhidos em comissão e de livre provimento e do Diretor da Câmara, por concurso público.  </w:t>
      </w:r>
    </w:p>
    <w:p>
      <w:pPr>
        <w:pStyle w:val="TextosemFormatao"/>
        <w:ind w:left="708" w:hanging="0"/>
        <w:jc w:val="both"/>
        <w:rPr>
          <w:rFonts w:ascii="Arial" w:hAnsi="Arial" w:cs="Arial"/>
          <w:sz w:val="24"/>
        </w:rPr>
      </w:pPr>
      <w:r>
        <w:rPr>
          <w:rFonts w:cs="Arial" w:ascii="Arial" w:hAnsi="Arial"/>
          <w:sz w:val="24"/>
        </w:rPr>
        <w:t xml:space="preserve">Tal procedimento ocorre junto aos integrantes da Magistratura, do Ministério Público, e provavelmente dos funcionários concursados dessa Corte de Contas. </w:t>
      </w:r>
    </w:p>
    <w:p>
      <w:pPr>
        <w:pStyle w:val="TextosemFormatao"/>
        <w:ind w:left="708" w:hanging="0"/>
        <w:jc w:val="both"/>
        <w:rPr>
          <w:rFonts w:ascii="Arial" w:hAnsi="Arial" w:cs="Arial"/>
          <w:sz w:val="24"/>
        </w:rPr>
      </w:pPr>
      <w:r>
        <w:rPr>
          <w:rFonts w:cs="Arial" w:ascii="Arial" w:hAnsi="Arial"/>
          <w:sz w:val="24"/>
        </w:rPr>
        <w:t xml:space="preserve">Por questão de justiça pede-se seja relevado o apontamento.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6.5. Regime Previdenciári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A Câmara Municipal de Mogi Mirim possui um quadro de pessoal composto de funcionários efetivos e em comissão. Os primeiros, nomeados mediante concurso público de provas e títulos, os em comissão, nomeados e exonerados “ad nutum”. A partir de 2003, o município adotou pela Lei nº 3.663/02 para seus funcionários o regime contratual da CLT e, por conseguinte, o regime geral da Previdência Social – RGPS, resguardando os funcionários efetivos que permaneceram na situação em que se encontravam, ou seja, ficaram a cargo do erário do município. A contar desta lei, todos os integrantes do Legislativo, aprovados em concurso público de provas e títulos são regidos pela CLT, e os que permaneceram no quadro em extinção (nove servidores) regidos pelo Regime Estatutário (Lei nº 573/65). Os cargos em comissão, nomeados e exonerados “ad nutum” são atrelados ao RGPS, por força da Emenda Constitucional nº 20/00. Ressalte-se que existem tão somente nove cargos efetivos nomeados antes da vigência da Lei 9.717/98 que instituiu a adequação financeira dos regimes próprios de previdência. Desta forma como ocorreu desde 1948, os integrantes de cargos efetivos, ainda estão a cargo do Poder Público.  A partir de 21 de maio de 2003, os demais cargos do Legislativo foram nomeados em estrita observância à CLT, em obediência a Lei 3.663/02 que determinou a nomeação pelo Regime CLT, assim, os cargos contratados pela CLT possuem o recolhimento mensal do FGTS e são vinculados ao RGPS – Regime Geral da Previdência Social e com recolhimento ao INSS.</w:t>
      </w:r>
    </w:p>
    <w:p>
      <w:pPr>
        <w:pStyle w:val="TextosemFormatao"/>
        <w:ind w:left="708" w:hanging="0"/>
        <w:jc w:val="both"/>
        <w:rPr>
          <w:rFonts w:ascii="Arial" w:hAnsi="Arial" w:cs="Arial"/>
          <w:sz w:val="24"/>
        </w:rPr>
      </w:pPr>
      <w:r>
        <w:rPr>
          <w:rFonts w:cs="Arial" w:ascii="Arial" w:hAnsi="Arial"/>
          <w:sz w:val="24"/>
        </w:rPr>
        <w:t xml:space="preserve">Como se pode notar há uma diferenciação muito grande entre os regimes estatutário e celetista, uma vez que os servidores contratados sob égide da CLT estão vinculados ao INSS com depósito mensal do FGTS, pela legislação federal, ao passo que os estatutários são regidos por lei própria e sem algumas vantagens pertinentes aos celetistas. Desta forma, o tratamento entre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os servidores celetistas e estatutários devem ser diferenciados, pois cada um atende a uma legislação específica – no caso dos celetistas, a Lei Federal; no </w:t>
      </w:r>
    </w:p>
    <w:p>
      <w:pPr>
        <w:pStyle w:val="TextosemFormatao"/>
        <w:ind w:left="708" w:hanging="0"/>
        <w:jc w:val="both"/>
        <w:rPr>
          <w:rFonts w:ascii="Arial" w:hAnsi="Arial" w:cs="Arial"/>
          <w:sz w:val="24"/>
        </w:rPr>
      </w:pPr>
      <w:r>
        <w:rPr>
          <w:rFonts w:cs="Arial" w:ascii="Arial" w:hAnsi="Arial"/>
          <w:sz w:val="24"/>
        </w:rPr>
        <w:t xml:space="preserve">caso dos estatutários, Lei Municipal. Com leis diversas, os direitos e vantagens de cada categoria também são diversos, ou seja, os celetistas têm seus direitos e garantias assegurados pela CLT – aposentadoria e pensão pelo INSS e depósito mensal do FGTS; os estatutários, pela lei local, sem depósito de FGTS e com aposentadoria paga pelos cofres do município. A questão da contribuição para custeio das aposentadorias também deve ser diversa, pois os celetistas contribuem para o órgão federal, o INSS, não faz sentido os estatutários contribuírem para este mesmo órgão, uma vez que suas aposentadorias são pagas pelo município. Com apenas nove funcionários estatutários e com os cargos a serem extintos na vacância, não é viável ao município, criar um fundo próprio para bancar as nove aposentadorias, mesmo porque, o montante arrecadado será insuficiente para a manutenção das mesmas. Como a Lei Municipal nº 573/65 (Estatuto dos funcionários públicos municipais) assegura o direito da aposentadoria pelos cofres do município, cabe a este bancá-las até a vacância dos cargos. Portanto, a Lei 573/65 está sendo observada e cumprida fielmente. Tomando-se por base o recolhimento do FGTS para os celetistas e não para os estatutários, os primeiros levam vantagem em relação aos segundos, pois já têm acrescido como garantia própria a ser sacada por ocasião de sua aposentadoria, ao passo que os estatutários terão a aposentadoria custeada com base no último vencimento.  </w:t>
      </w:r>
    </w:p>
    <w:p>
      <w:pPr>
        <w:pStyle w:val="TextosemFormatao"/>
        <w:ind w:left="708" w:hanging="0"/>
        <w:jc w:val="both"/>
        <w:rPr/>
      </w:pPr>
      <w:r>
        <w:rPr>
          <w:rFonts w:cs="Arial" w:ascii="Arial" w:hAnsi="Arial"/>
          <w:sz w:val="24"/>
        </w:rPr>
        <w:t>Diante do exposto, pode-se verificar que o pessoal estatutário é um quadro pequeno e em extinção, que com o passar dos anos desaparecerá com a aposentadoria, pensão e falecimento de seus funcionários</w:t>
      </w:r>
    </w:p>
    <w:p>
      <w:pPr>
        <w:pStyle w:val="TextosemFormatao"/>
        <w:ind w:left="708" w:hanging="0"/>
        <w:jc w:val="both"/>
        <w:rPr/>
      </w:pPr>
      <w:r>
        <w:rPr>
          <w:rFonts w:cs="Arial" w:ascii="Arial" w:hAnsi="Arial"/>
          <w:sz w:val="24"/>
        </w:rPr>
        <w:t>Pede-se, portanto, seja relevado tal aponta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10. Denúncia/Representação/Expediente:</w:t>
      </w:r>
    </w:p>
    <w:p>
      <w:pPr>
        <w:pStyle w:val="TextosemFormatao"/>
        <w:ind w:left="708" w:hanging="0"/>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Expediente TC – 3428/07:</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No expediente TC – 3428/003/07, o ex Vereador Dr. Ernani Luiz Donatti Gragnanello e o Presidente do Partido dos Trabalhadores Lázaro César da Silva, comunicam eventuais irregularidades quanto ao pagamento de aposentadoria e pensões a ex funcionários estatutários da Câmara de Mogi Mirim, sem que tivessem efetuado contribuição previdenciária. É de se ressaltar que a Câmara dispõe de três pensionistas e quatro funcionários estatutários devidamente homologados por essa egrégia Corte de Contas, e custeado pelos cofres do Legislativo uma vez que se trata de funcionários antigos e com os benefícios de aposentadoria e pensão assegurados pelo Estatuto dos Funcionários Municipais, Lei 573/65. O senhor Ernani Luiz Donatti Gragnanello exerceu a vereança, por mais oito anos, tendo sido inclusive, presidente da Comissão de Justiça e Redação e nunca questionou ao longo dos anos, tais  aposentadorias  e pensões  perante a Câmara Municipal,     só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vindo agora importunar esta Corte de Contas, e causar um mal estar entre as pensionistas e aposentados que já possuem idade avançadas e depois de mais de trinta anos de serviços prestados à Câmara Municipal, com representações e denúncias. </w:t>
      </w:r>
    </w:p>
    <w:p>
      <w:pPr>
        <w:pStyle w:val="TextosemFormatao"/>
        <w:ind w:left="708" w:hanging="0"/>
        <w:jc w:val="both"/>
        <w:rPr>
          <w:rFonts w:ascii="Arial" w:hAnsi="Arial" w:cs="Arial"/>
          <w:sz w:val="24"/>
        </w:rPr>
      </w:pPr>
      <w:r>
        <w:rPr>
          <w:rFonts w:cs="Arial" w:ascii="Arial" w:hAnsi="Arial"/>
          <w:sz w:val="24"/>
        </w:rPr>
        <w:t>Pede-se seja arquivada a denúncia e não se faça descontar quaisquer importâncias de aposentadorias e pensões para os já inativos e pensionistas da Câmara Municipal.</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12. Atendimento a Lei Orgânica, Instruções e Recomendações do TCE.</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Determinação para devolução de valores recebidos a maior pelos Vereadore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As providências do Presidente da Câmara para ressarcimento ao erário municipal de valores recebidos a maior no exercício de 2004, pelos ex Vereadores, foram tomadas. Seis dos dezessete Vereadores efetuaram o ressarcimento e onze, continuam pendentes perante a dívida ativa do Município. As providências que competiam a este Presidente foram tomadas, agora resta o Executivo Municipal efetuar a cobrança da dívida ativa.</w:t>
      </w:r>
    </w:p>
    <w:p>
      <w:pPr>
        <w:pStyle w:val="TextosemFormatao"/>
        <w:ind w:left="708" w:hanging="0"/>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Ação Civil Pública nº 310/2003:</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rata-se de ação que apura possíveis irregularidades envolvendo acúmulo de cargos públicos do Diretor Geral da Câmara de Mogi Mirim.</w:t>
      </w:r>
    </w:p>
    <w:p>
      <w:pPr>
        <w:pStyle w:val="TextosemFormatao"/>
        <w:ind w:left="708" w:hanging="0"/>
        <w:jc w:val="both"/>
        <w:rPr>
          <w:rFonts w:ascii="Arial" w:hAnsi="Arial" w:cs="Arial"/>
          <w:sz w:val="24"/>
        </w:rPr>
      </w:pPr>
      <w:r>
        <w:rPr>
          <w:rFonts w:cs="Arial" w:ascii="Arial" w:hAnsi="Arial"/>
          <w:sz w:val="24"/>
        </w:rPr>
        <w:t>No âmbito da Câmara Municipal a questão já foi solucionada em janeiro de 2005, com o arquivamento da sindicância sobre a questão (Processo nº 98/04). O Diretor Geral da Câmara marca regularmente seu cartão ponto,  cumpre oito, ou mais, horas de trabalho/dia, é tido como de alta competência técnica, e nunca causou qualquer prejuízo aos cofres do Legislativo; pelo contrário, é motivo de orgulho possuirmos um diretor com mais de trinta anos de funcionalismo e de reconhecida capacidade técnica. Eventuais problemas de acúmulo de cargo perante o Poder Judiciário, não mais deve ser de alçada deste Legislativo, e sim, do Judiciário em si, pois a esta Casa nunca houve qualquer prejuízo.</w:t>
      </w:r>
    </w:p>
    <w:p>
      <w:pPr>
        <w:pStyle w:val="TextosemFormatao"/>
        <w:ind w:left="708" w:hanging="0"/>
        <w:jc w:val="both"/>
        <w:rPr>
          <w:rFonts w:ascii="Arial" w:hAnsi="Arial" w:cs="Arial"/>
          <w:sz w:val="24"/>
        </w:rPr>
      </w:pPr>
      <w:r>
        <w:rPr>
          <w:rFonts w:cs="Arial" w:ascii="Arial" w:hAnsi="Arial"/>
          <w:sz w:val="24"/>
        </w:rPr>
        <w:t>Pede-se, portanto, não mais ocorram apontamentos quanto a este item, haja vista a questão no âmbito administrativo já estar solucionada e só tem causado constrangimento ao exemplar funcionári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NCLUSÃ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m as informações acima elencadas, aguarda-se sejam as contas da Mesa da Câmara de Mogi Mirim, relativas ao exercício financeiro de 2007, consideradas REGULARES E APROVADAS, e os apontamentos sejam entendidos, como recomendações para melhor e imediata adequações às orientações desse egrégio Tribunal de Contas do estado de são Paul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odas as recomendações serão sempre bem vindas, com o intuito de melhor cumprir as determinações legai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ermos em que</w:t>
      </w:r>
    </w:p>
    <w:p>
      <w:pPr>
        <w:pStyle w:val="TextosemFormatao"/>
        <w:ind w:left="708" w:hanging="0"/>
        <w:jc w:val="both"/>
        <w:rPr>
          <w:rFonts w:ascii="Arial" w:hAnsi="Arial" w:cs="Arial"/>
          <w:sz w:val="24"/>
        </w:rPr>
      </w:pPr>
      <w:r>
        <w:rPr>
          <w:rFonts w:cs="Arial" w:ascii="Arial" w:hAnsi="Arial"/>
          <w:sz w:val="24"/>
        </w:rPr>
        <w:t>Pede e espera deferi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Mogi Mirim, 20 de agosto de 2008.</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b/>
          <w:b/>
          <w:sz w:val="24"/>
        </w:rPr>
      </w:pPr>
      <w:r>
        <w:rPr>
          <w:rFonts w:cs="Arial" w:ascii="Arial" w:hAnsi="Arial"/>
          <w:b/>
          <w:sz w:val="24"/>
        </w:rPr>
        <w:t>VEREADOR JOSÉ DOS SANTOS MORENO</w:t>
      </w:r>
    </w:p>
    <w:p>
      <w:pPr>
        <w:pStyle w:val="TextosemFormatao"/>
        <w:ind w:firstLine="709"/>
        <w:jc w:val="both"/>
        <w:rPr>
          <w:rFonts w:ascii="Arial" w:hAnsi="Arial" w:cs="Arial"/>
          <w:b/>
          <w:b/>
          <w:sz w:val="24"/>
        </w:rPr>
      </w:pPr>
      <w:r>
        <w:rPr>
          <w:rFonts w:cs="Arial" w:ascii="Arial" w:hAnsi="Arial"/>
          <w:b/>
          <w:sz w:val="24"/>
        </w:rPr>
        <w:t>Presidente da Câmar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6"/>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8-18T17:42:00Z</cp:lastPrinted>
  <dcterms:modified xsi:type="dcterms:W3CDTF">2008-08-20T13:14:00Z</dcterms:modified>
  <cp:revision>46</cp:revision>
  <dc:subject/>
  <dc:title/>
</cp:coreProperties>
</file>