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JOÕES-DE-BARRO, LOCALIZADA NO BAIRRO CHÁCARAS SÃO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Rua Joões-de-Barro, localizada no Bairro Chácaras São Francisc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a lâmpada apagada próximo ao número 400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5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03T18:58:00Z</dcterms:modified>
  <cp:revision>2</cp:revision>
  <dc:subject/>
  <dc:title>ASSUNTO :</dc:title>
</cp:coreProperties>
</file>