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DOS SANHAÇOS, LOCALIZADA NO BAIRRO CHÁCARAS SÃO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dos Sanhaços, localizada no Bairro Chácaras São Francisc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siderando a lâmpada apagada próximo ao número 193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03T18:59:00Z</dcterms:modified>
  <cp:revision>2</cp:revision>
  <dc:subject/>
  <dc:title>ASSUNTO :</dc:title>
</cp:coreProperties>
</file>