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UA DAS JURITIS, LOCALIZADA NO BAIRRO CHÁCARAS SÃO FRANCISC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Rua das Juritis, localizada no Bairro Chácaras São Francisco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siderando as lâmpadas apagadas próximas aos números 268, 278 e 300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9/05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01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5-03T19:01:00Z</dcterms:modified>
  <cp:revision>2</cp:revision>
  <dc:subject/>
  <dc:title>ASSUNTO :</dc:title>
</cp:coreProperties>
</file>