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O SAAE – SERVIÇO AUTÔNOMO DE ÁGUA E ESGOTO – IMEDIATA MANUTENÇÃO NO VAZAMENTO EXISTENTE NA RUA RACHID ELIAS AJUD, LOCALIZADA NO BAIRRO GETÚLIO VARG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o SAAE – Serviço Autônomo de Água e Esgoto -  imediata manutenção no vazamento existente na Rua Rachid Elias Ajub, localizada no Bairro Getúlio Vargas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forme foto em anexo, é grande o volume de água que está vazando por um buraco próximo ao número 108, necessário imediato reparo para conter o desperdício excessivo de águ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2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03T19:27:00Z</dcterms:modified>
  <cp:revision>2</cp:revision>
  <dc:subject/>
  <dc:title>ASSUNTO :</dc:title>
</cp:coreProperties>
</file>