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REFERENTES A PROJETOS DE INSTALAÇÃO DE ILUMINAÇÃO PÚBLICA EM RUA PARALELA À SP-340, EM FRENTE AS EMPRESAS MORECAP RENOVADORA DE PNEUS, A. ALVES CAMINHÕES E GALLO PNEU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 a secretaria competente, informações de projetos referente a instalação de iluminação pública na rua paralela à SP-340, em frente a empresa Morecap Renovadora de Pneus, A. Alves Caminhões e Gallo Pneu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siderando que todo o seu trajeto não existe nenhuma iluminação, trazendo insegurança para os usuários d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6:00Z</dcterms:created>
  <dc:creator>PPS2</dc:creator>
  <dc:description/>
  <cp:keywords/>
  <dc:language>en-US</dc:language>
  <cp:lastModifiedBy>Setoguchi</cp:lastModifiedBy>
  <cp:lastPrinted>2016-05-04T11:21:00Z</cp:lastPrinted>
  <dcterms:modified xsi:type="dcterms:W3CDTF">2016-05-04T14:4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