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4"/>
          <w:szCs w:val="24"/>
          <w:u w:val="single"/>
        </w:rPr>
        <w:t>RELAÇÃO DA MATÉRIA DA “ORDEM DO DIA” DA DÉCIMA QUARTA   (14ª) SESSÃO ORDINÁRIA DO QUARTO  (4º) ANO DA DÉCIMA SEXTA (16ª) LEGISLATURA DA CÂMARA MUNICIPAL DE MOGI MIRIM, A REALIZAR-SE EM  09 DE MAIO,  SEGUNDA-FEIRA, ÀS 18H30.</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EM TURNO ÚNICO</w:t>
      </w:r>
    </w:p>
    <w:p>
      <w:pPr>
        <w:pStyle w:val="Normal"/>
        <w:ind w:firstLine="709"/>
        <w:jc w:val="both"/>
        <w:rPr/>
      </w:pPr>
      <w:r>
        <w:rPr>
          <w:b/>
          <w:sz w:val="24"/>
          <w:szCs w:val="24"/>
        </w:rPr>
        <w:t>“</w:t>
      </w:r>
      <w:r>
        <w:rPr>
          <w:b/>
          <w:sz w:val="24"/>
          <w:szCs w:val="24"/>
        </w:rPr>
        <w:t>ex-vi” do disposto no § 1º, inciso III, “d” do Artigo 171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1. Projeto de Lei nº 40, de 2016, de autoria do Prefeito Municipal “dispondo sobre denominação da Avenida Projetada, situada no Distrito Industrial Luiz Torrani, Município de  Mogi Mirim, de AVENIDA DR. GILMAR ALVES BEZERRA”.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43, de 2016, de autoria da Vereadora Maria Helena S. de Barros “dispondo denominação  da MMR-255 de GIACOMO GUARNIERI”.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44, de 2016, de autoria do Prefeito Municipal “dispondo sobre denominação da Escola Municipal de Educação Infantil (EMEI), situada no Núcleo Integrado de Atividade Social (NIAS) de PROFª DIRCE APARECIDA JANUÁRIO LENHARI”. Parecer da Comissão de Justiça e Redação.</w:t>
      </w:r>
    </w:p>
    <w:p>
      <w:pPr>
        <w:pStyle w:val="Normal"/>
        <w:ind w:firstLine="709"/>
        <w:jc w:val="both"/>
        <w:rPr>
          <w:sz w:val="24"/>
          <w:szCs w:val="24"/>
          <w:u w:val="single"/>
        </w:rPr>
      </w:pPr>
      <w:r>
        <w:rPr>
          <w:sz w:val="24"/>
          <w:szCs w:val="24"/>
          <w:u w:val="single"/>
        </w:rPr>
      </w:r>
    </w:p>
    <w:p>
      <w:pPr>
        <w:pStyle w:val="Normal"/>
        <w:ind w:firstLine="709"/>
        <w:jc w:val="both"/>
        <w:rPr>
          <w:b/>
          <w:b/>
          <w:sz w:val="24"/>
          <w:szCs w:val="24"/>
        </w:rPr>
      </w:pPr>
      <w:r>
        <w:rPr>
          <w:b/>
          <w:sz w:val="24"/>
          <w:szCs w:val="24"/>
        </w:rPr>
        <w:t>ex-vi” do disposto no § 2º,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 REQUERIMENTO Nº 173, de 2016, de autoria do Vereador Cinoê Duzo “ requerendo junto ao Poder Executivo,  através da Guarda Civil Municipal e da participação da Polícia Militar, que intensifiquem ações efetivas como blitz em toda zona rural de Mogi Mirim, a fim de coibir as ocorrências de assaltos e roubos”. Para discussão a pedido do Vereador Osvaldo Aparecido Quaglio.</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EM SEGUND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 Projeto de Lei nº 12, de 2016, de autoria do Prefeito Municipal “dispondo sobre as diretrizes para instauração de sindicância e de processo administrativo, disciplinar, no âmbito da administração direta e da indireta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Projeto de Lei nº 13, de 2016, de autoria do Vereador Daniel Gasparini dos Santos “dispondo sobre criação do Programa “Empresa Aliada do Esporte e Lazer”, no Município de Mogi Mirim e dando outras providências”.</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sz w:val="24"/>
          <w:szCs w:val="24"/>
          <w:u w:val="single"/>
        </w:rPr>
        <w:t>EM PRIMEIRO TURNO</w:t>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7. Projeto de Lei Complementar nº 02, de 2016, de autoria da Mesa da Câmara “alterando a formação exigida para preenchimento do cargo de Diretor-Geral, constante da Resolução nº 209, de 07 de agosto de 1998”, juntamente com </w:t>
      </w:r>
      <w:r>
        <w:rPr>
          <w:b/>
          <w:sz w:val="24"/>
          <w:szCs w:val="24"/>
          <w:u w:val="single"/>
        </w:rPr>
        <w:t>emenda</w:t>
      </w:r>
      <w:r>
        <w:rPr>
          <w:sz w:val="24"/>
          <w:szCs w:val="24"/>
        </w:rPr>
        <w:t xml:space="preserve">  e Parecer da Comissão Justiça e Red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 Projeto de Lei Complementar nº 06, de 2016, de autoria do Poder Executivo “dispondo sobre a alteração de referência salarial do emprego de Advogado, do quadro de pessoal da administração direta”. Pareceres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ado e passado nesta cidade, na Secretaria da Câmara Municipal,  em 05 de maio de 2016.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ÔNIO PIRES GONÇALVES</w:t>
      </w:r>
    </w:p>
    <w:p>
      <w:pPr>
        <w:pStyle w:val="Normal"/>
        <w:ind w:firstLine="709"/>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6-05-05T08:45:00Z</cp:lastPrinted>
  <dcterms:modified xsi:type="dcterms:W3CDTF">2016-05-05T13:44:00Z</dcterms:modified>
  <cp:revision>37</cp:revision>
  <dc:subject/>
  <dc:title/>
</cp:coreProperties>
</file>