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, através de sua Secretaria de Obras, Planejamento e Serviços: providências urgentes para sanar os problemas de escoamento de água na Rua Benedito Martinho de Araújo, próximo ao número 133, Bairro Jardim Primaver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 inúmeras solicitações e reclamações recebida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, Planejamento e Serviços, objetivando: providências para viabilizar e sanar os problemas de falta de escoamento de água, na </w:t>
      </w:r>
      <w:r>
        <w:rPr>
          <w:b/>
          <w:sz w:val="24"/>
          <w:szCs w:val="24"/>
          <w:u w:val="single"/>
        </w:rPr>
        <w:t xml:space="preserve">Rua Benedito Martinho de Araújo, Bairro Jardim Primaver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há anos os moradores desta rua solicitam tais providências. Importante frisar que em dias de chuva, a água chega a invadir toda calçada e garagem dos moradores, dificultando entrada e saída dos próprios moradores em suas residências, justificando-se a necessidade do atendimento desta com urgência, haja vista que conforme informado pelos moradores, até abaixo assinado chegaram a apresentar na prefeitura, porém nada foi feito até o moment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mai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6:00Z</dcterms:created>
  <dc:creator>Secretaria</dc:creator>
  <dc:description/>
  <cp:keywords/>
  <dc:language>en-US</dc:language>
  <cp:lastModifiedBy>Manoel</cp:lastModifiedBy>
  <cp:lastPrinted>2015-04-23T16:46:00Z</cp:lastPrinted>
  <dcterms:modified xsi:type="dcterms:W3CDTF">2016-05-05T12:36:00Z</dcterms:modified>
  <cp:revision>2</cp:revision>
  <dc:subject/>
  <dc:title>ASSUNTO :</dc:title>
</cp:coreProperties>
</file>