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Solicito ao Excelentíssimo Senhor Prefeito Municipal, através da Secretária de Obras, Planejamento e Serviços, estudos e providências para viabilizar a pavimentação com asfaltamento da Rua Ema Frederichi Garros e demais ruas que ainda não possuem asfalto, no Bairro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/2016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e reclamações de moradores que residem no Bairro Chácaras São Marcelo, os quais há muito tempo solicitam o asfaltamento em decorrência da situação degradante de buracos e outras irregularidades nas ruas, causando danos aos moradores, pela falta desta benfeitoria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Excelentíssimo Senhor Prefeito Municipal Luis Gustavo Antunes Stupp, através de sua Secretária de Obras, Planejamento e Serviços para: estudos e viabilidade de </w:t>
      </w:r>
      <w:r>
        <w:rPr>
          <w:b/>
          <w:sz w:val="23"/>
          <w:szCs w:val="23"/>
          <w:u w:val="single"/>
        </w:rPr>
        <w:t>asfaltar as ruas do Bairro Chácara São Marcelo que ainda não possuem tal benfeitoria</w:t>
      </w:r>
      <w:r>
        <w:rPr>
          <w:sz w:val="23"/>
          <w:szCs w:val="23"/>
        </w:rPr>
        <w:t>, principalmente, a Rua Ema Frederichi Garros, tendo em vista que os moradores desta rua há muitos anos vem buscando junto ao poder público soluções para o problema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Desta forma, considerando a necessidade urgente das providências aqui apontadas, as quais justificam o atendimento desta com maior brevidad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maio de 2016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Partido Popular Socialist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5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6-05-05T13:15:00Z</dcterms:modified>
  <cp:revision>2</cp:revision>
  <dc:subject/>
  <dc:title>ASSUNTO :</dc:title>
</cp:coreProperties>
</file>