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ARAÍBA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Rua Paraíba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vários buracos em seu trecho, colocando em risco os usuários da via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05T14:25:00Z</dcterms:modified>
  <cp:revision>2</cp:revision>
  <dc:subject/>
  <dc:title>ASSUNTO :</dc:title>
</cp:coreProperties>
</file>