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ASSUNTO: Venho através deste requerimento, SOLICITAR ao Excelentíssimo Sr. Prefeito Municipal, informações e providências junto a Secretaria competente, visando o auto grau de risco a saúde, reconhecimento e valorização salarial dos funcionários que fazem a pintura de solo na cidade, inclusive concedendo benefícios, como insalubr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auto risco a saúde dos funcionários que fazem a pintura de solo em nossa cidade, e levando em consideração a pequena quantidade destes funcionários e sua grande importância, há necessidade de uma maior atenção por parte da administração e melhor valorização, valorização esta que está sendo impedida, por laudos totalmente ultrapassa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esta forma</w:t>
      </w:r>
      <w:r>
        <w:rPr>
          <w:b/>
          <w:sz w:val="24"/>
          <w:szCs w:val="24"/>
        </w:rPr>
        <w:t>, REQUEIRO</w:t>
      </w:r>
      <w:r>
        <w:rPr>
          <w:sz w:val="24"/>
          <w:szCs w:val="24"/>
        </w:rPr>
        <w:t xml:space="preserve"> à mesa após ouvir o douto plenário que seja oficiado </w:t>
      </w:r>
      <w:r>
        <w:rPr>
          <w:sz w:val="24"/>
        </w:rPr>
        <w:t xml:space="preserve">o Exmo. </w:t>
      </w:r>
      <w:r>
        <w:rPr>
          <w:b/>
          <w:sz w:val="24"/>
        </w:rPr>
        <w:t>SR. PREFEITO LUIZ GUSTAVO ANTUNES STUPP JUNTAMENTE ÀS SECRETARIAS</w:t>
      </w:r>
      <w:r>
        <w:rPr>
          <w:sz w:val="24"/>
        </w:rPr>
        <w:t xml:space="preserve"> </w:t>
      </w:r>
      <w:r>
        <w:rPr>
          <w:b/>
          <w:sz w:val="24"/>
        </w:rPr>
        <w:t>COMPETENTES</w:t>
      </w:r>
      <w:r>
        <w:rPr>
          <w:sz w:val="24"/>
        </w:rPr>
        <w:t xml:space="preserve">, </w:t>
      </w:r>
      <w:r>
        <w:rPr>
          <w:sz w:val="24"/>
          <w:szCs w:val="24"/>
        </w:rPr>
        <w:t>informe quais providências estão sendo tomadas e, se, estão sendo devidamente tomadas, visando o reconhecimento e valorização salar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ndo em vista que a falta de reconhecimento dos servidores, é causa para desmotivação, junto ao serviço público, devendo, portanto, serem tratados com absoluta prioridade, os quais merecem uma remuneração digna, corrigindo distorções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6 de maio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LAERCIO ROCHA PIR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2:00Z</dcterms:created>
  <dc:creator>Secretaria</dc:creator>
  <dc:description/>
  <cp:keywords/>
  <dc:language>en-US</dc:language>
  <cp:lastModifiedBy>Pires</cp:lastModifiedBy>
  <cp:lastPrinted>2016-02-19T11:25:00Z</cp:lastPrinted>
  <dcterms:modified xsi:type="dcterms:W3CDTF">2016-05-06T11:39:00Z</dcterms:modified>
  <cp:revision>3</cp:revision>
  <dc:subject/>
  <dc:title>ASSUNTO :</dc:title>
</cp:coreProperties>
</file>