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 xml:space="preserve">ASSUNTO: </w:t>
      </w:r>
      <w:r>
        <w:rPr>
          <w:rFonts w:cs="Estrangelo Edessa;Freestyle Script" w:ascii="Verdana" w:hAnsi="Verdana"/>
          <w:sz w:val="28"/>
          <w:szCs w:val="28"/>
        </w:rPr>
        <w:t>Requeiro informações sobre o Concurso – Sustentabilidade na Prá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REQUERIMENTO Nº                DE 2016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ab/>
        <w:t>Considerando que a Prefeitura Municipal de Mogi Mirim, por meio da Secretaria de Educação, promoveu Concurso visando incentivar as práticas sustentáveis, desenvolvendo projetos de compostagem de resíduos orgânicos, minhocário, hortas orgânicas, etc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ab/>
        <w:t>Considerando que a EMEB “Dona Sinhazinha” venceu o concurso, portando, faz jus ao prêmio oferecido pelo Município.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ab/>
        <w:t>Considerando que o valor do prêmio será empregado em melhorias para a escola.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ab/>
        <w:t>Considerando que os pais dos alunos e toda a comunidade escolar estão aguardando o pagamento do referido prêmio.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ab/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ind w:firstLine="705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>REQUEIRO À MESA, na forma regimental de estilo, seja oficiado o Senhor Prefeito Municipal, Luís Gustavo Antunes Stupp, para que através da Secretaria competente, forneça-nos as seguintes informações: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>Qual o valor do prêmio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>Quais a providências tomadas pela Secretaria de Educação a respeito do referido concurso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>Quando o referido prêmio será pago à EMEB Dona Sinhazinha?</w:t>
      </w:r>
      <w:r>
        <w:rPr>
          <w:rFonts w:cs="Arial" w:ascii="Arial" w:hAnsi="Arial"/>
          <w:color w:val="444444"/>
          <w:sz w:val="28"/>
          <w:szCs w:val="28"/>
        </w:rPr>
        <w:t>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Estrangelo Edessa;Freestyle Script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Sala das Sessões “Vereador Santo Rótoli”, 05 de maio de 2016.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Maria Helena Scudeler de Barros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Vereador Luiz Antonio Guarnier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Veread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2:00Z</dcterms:created>
  <dc:creator>PPS2</dc:creator>
  <dc:description/>
  <cp:keywords/>
  <dc:language>en-US</dc:language>
  <cp:lastModifiedBy>Luzia</cp:lastModifiedBy>
  <cp:lastPrinted>2014-01-27T09:17:00Z</cp:lastPrinted>
  <dcterms:modified xsi:type="dcterms:W3CDTF">2016-05-05T11:53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