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AVORÁVEL Nº 29/2016 DA COMISSÃO DE JUSTIÇA E REDAÇÃO REFERENTE AO PROJETO DE LEI COMPLEMENTAR Nº 02/2016 DE AUTORIA DA MESA DA CÂMARA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40/2016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rata-se de Projeto de Lei Complementar nº 02 de 2016 de autoria da Mesa da Câmara que “Altera a formação exigida para preenchimento do cargo de Diretor-Geral constante da Resolução nº 209, de 07 de agosto de 1998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lang w:eastAsia="pt-BR"/>
        </w:rPr>
        <w:t xml:space="preserve">Conforme os artigos 35 e 36 do Regimento Interno, esta Comissão de Justiça e </w:t>
        <w:tab/>
        <w:t xml:space="preserve">Redação, deve se manifestar, sobre todos os assuntos entregue à sua </w:t>
        <w:tab/>
        <w:t xml:space="preserve">apreciação, cabendo analisar seu aspecto constitucional, legal e regimental, </w:t>
        <w:tab/>
        <w:t xml:space="preserve">portanto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 xml:space="preserve">O presente projeto propõe a alteração a formação de escolaridade exigida </w:t>
        <w:tab/>
        <w:t xml:space="preserve">como requisito ao emprego público de Diretor-Geral desta Câmara Municipal, </w:t>
        <w:tab/>
        <w:t xml:space="preserve">atualmente a exigência é a formação somente em Direito.  Ampliando-se a </w:t>
        <w:tab/>
        <w:t xml:space="preserve">formação para concorrer mediante concurso público a vaga ao emprego </w:t>
        <w:tab/>
        <w:t>público abre-se a chance</w:t>
        <w:tab/>
        <w:t xml:space="preserve">para os profissionais das áreas de Ciências Jurídicas </w:t>
        <w:tab/>
        <w:t>e Direito, Ciências Contábeis, Administração e Economia.</w:t>
        <w:tab/>
        <w:tab/>
        <w:tab/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ab/>
        <w:t xml:space="preserve">Sob o aspecto da iniciativa, verifica-se que o presente projeto de lei, não </w:t>
        <w:tab/>
        <w:t xml:space="preserve">padece, de vicio de constitucionalidade material ou formal, sob o aspecto da </w:t>
        <w:tab/>
        <w:t xml:space="preserve">competência é de iniciativa da Mesa da Câmara, </w:t>
      </w:r>
      <w:r>
        <w:rPr>
          <w:rFonts w:cs="Arial" w:ascii="Arial" w:hAnsi="Arial"/>
          <w:bCs/>
          <w:lang w:eastAsia="pt-BR"/>
        </w:rPr>
        <w:t xml:space="preserve">conforme art. 52 incisos II e III </w:t>
        <w:tab/>
        <w:t>da Lei Orgânica de Mogi Mirim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eastAsia="Arial" w:cs="Arial" w:ascii="Arial" w:hAnsi="Arial"/>
          <w:b w:val="false"/>
          <w:iCs/>
          <w:sz w:val="24"/>
          <w:u w:val="none"/>
        </w:rPr>
        <w:t xml:space="preserve"> </w:t>
      </w:r>
      <w:r>
        <w:rPr>
          <w:rFonts w:cs="Arial" w:ascii="Arial" w:hAnsi="Arial"/>
          <w:b w:val="false"/>
          <w:iCs/>
          <w:sz w:val="24"/>
          <w:u w:val="none"/>
        </w:rPr>
        <w:t>Ante o exposto, esta Comissão é Favorável ao projeto e envia ao Douto Plenário para exame e deliberação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  <w:r>
        <w:rPr>
          <w:rFonts w:cs="Arial" w:ascii="Arial" w:hAnsi="Arial"/>
          <w:b w:val="false"/>
          <w:sz w:val="24"/>
          <w:u w:val="none"/>
        </w:rPr>
        <w:t>Sala das Comissões, 27 de abril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7:00Z</dcterms:created>
  <dc:creator>Micro1</dc:creator>
  <dc:description/>
  <cp:keywords/>
  <dc:language>en-US</dc:language>
  <cp:lastModifiedBy>Ary</cp:lastModifiedBy>
  <cp:lastPrinted>2016-03-28T10:44:00Z</cp:lastPrinted>
  <dcterms:modified xsi:type="dcterms:W3CDTF">2016-04-27T18:22:00Z</dcterms:modified>
  <cp:revision>14</cp:revision>
  <dc:subject/>
  <dc:title>ASSUNTO:</dc:title>
</cp:coreProperties>
</file>