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DA ÁREA VERDE LOCALIZADA NA RUA PADRE JOSÉ JOAQUIM DE OLIVEIRA BRASEIROS EM FRENTE AOS CONDOMÍNIOS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da área verde localizada na Rua padre José Joaquim de Oliveira Braseiros em frente aos condomínios no Jardim Linda Chaib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0870</wp:posOffset>
            </wp:positionH>
            <wp:positionV relativeFrom="paragraph">
              <wp:posOffset>64135</wp:posOffset>
            </wp:positionV>
            <wp:extent cx="6866890" cy="384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6 de mai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5-06T13:00:00Z</dcterms:modified>
  <cp:revision>45</cp:revision>
  <dc:subject/>
  <dc:title>ASSUNTO :</dc:title>
</cp:coreProperties>
</file>