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ASSUNTO:. REITERO A INDICAÇÃO 400/2015 QUE SOLICITAVA</w:t>
      </w:r>
      <w:r>
        <w:rPr>
          <w:rFonts w:cs="Arial" w:ascii="Arial" w:hAnsi="Arial"/>
          <w:b/>
          <w:sz w:val="24"/>
        </w:rPr>
        <w:t xml:space="preserve"> À SECRETARIA RESPONSÁVEL QUE REALIZE CONSTRUÇÃO DE CANALETA NA RUA LUIZ GONZAGA JUNIOR, NO JARDIM LINDA CHAIB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2"/>
          <w:shd w:fill="FFFFFF" w:val="clea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  , DE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4"/>
        </w:rPr>
        <w:t>Considerando que em resposta a indicação a secretaria manifestou que havia sido aberta uma ordem de serviço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 que mesmo com uma ordem de serviço em aberto o serviço ainda não foi realizado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a mesa, após ouvir o douto plenário para que oficie o Exmo. Sr. Prefeito Luiz Gustavo Antunes Stupp reiterando a indicação 400/2015 que solicitava</w:t>
      </w:r>
      <w:r>
        <w:rPr>
          <w:rFonts w:cs="Arial" w:ascii="Arial" w:hAnsi="Arial"/>
          <w:sz w:val="24"/>
        </w:rPr>
        <w:t xml:space="preserve"> à secretaria responsável que realize construção de canaleta na Rua Luiz Gonzaga Junior, no Jardim Linda Chaib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2"/>
          <w:shd w:fill="FFFFFF" w:val="clear"/>
        </w:rPr>
      </w:pPr>
      <w:r>
        <w:rPr>
          <w:rFonts w:cs="Arial" w:ascii="Arial" w:hAnsi="Arial"/>
          <w:color w:val="000000"/>
          <w:sz w:val="24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6 de mai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I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92125</wp:posOffset>
            </wp:positionH>
            <wp:positionV relativeFrom="paragraph">
              <wp:posOffset>-20320</wp:posOffset>
            </wp:positionV>
            <wp:extent cx="6761480" cy="6761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676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ap">
    <w:name w:val="cap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55:00Z</dcterms:created>
  <dc:creator>Secretaria</dc:creator>
  <dc:description/>
  <cp:keywords/>
  <dc:language>en-US</dc:language>
  <cp:lastModifiedBy>Robertinho</cp:lastModifiedBy>
  <cp:lastPrinted>2015-06-18T11:37:00Z</cp:lastPrinted>
  <dcterms:modified xsi:type="dcterms:W3CDTF">2016-05-06T12:55:00Z</dcterms:modified>
  <cp:revision>2</cp:revision>
  <dc:subject/>
  <dc:title>ASSUNTO :</dc:title>
</cp:coreProperties>
</file>