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ESTUDOS PARA REALIZAR RECUPERAÇÃO DE NASCENTE LOCALIZADA AS MARGENS DA RODOVIA EZIO MARIOTONI NAS PROXIMIDADES DO PESQU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é fundamental a recuperação e manutenção das nascentes e mananciais existentes em nosso município. 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 Luis Gustavo Antunes Stupp para que realize estudos para recuperar nascente localizada as margens da Rodovia Ésio Mariotoni nas proximidades do pesqueir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4195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mai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5-06T13:15:00Z</dcterms:modified>
  <cp:revision>91</cp:revision>
  <dc:subject/>
  <dc:title>ASSUNTO :</dc:title>
</cp:coreProperties>
</file>