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SUBSTITUIÇÃO EM POSTES LOCALIZADOS NA AVENIDA ARIOVALDO SILVEIRA FRANCO, NAS PROXIMIDADES DA FATEC ARTHUR DE AZEV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s postes estão apenas escorados podendo causar acid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substituição dos postes localizados na avenida Ariovaldo Silveira Franco, nas proximidades da FATEC Arthur de Azeve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que seja oficiada a Defesa Civ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26670</wp:posOffset>
            </wp:positionV>
            <wp:extent cx="5846445" cy="292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mai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5-06T13:22:00Z</dcterms:modified>
  <cp:revision>85</cp:revision>
  <dc:subject/>
  <dc:title>ASSUNTO :</dc:title>
</cp:coreProperties>
</file>