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COLETA DE GALHOS, ENTULHOS E LIXO NA RUA IRSON ALVES DA SILVA, LOCALIZADA NO BAIRRO PARQUE RE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coleta de galhos, entulhos e lixo na Rua Irson Alves da Silva, localizada no Bairro Parque Real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pontos de grande quantidade de galhos e consequentemente entulhos e lixo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4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09T18:47:00Z</dcterms:modified>
  <cp:revision>2</cp:revision>
  <dc:subject/>
  <dc:title>ASSUNTO :</dc:title>
</cp:coreProperties>
</file>