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SANTA CRUZ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ktico na Rua Santa Cruz, próximo ao número 1.550.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, podendo trazer risc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9T18:53:00Z</dcterms:modified>
  <cp:revision>2</cp:revision>
  <dc:subject/>
  <dc:title>ASSUNTO :</dc:title>
</cp:coreProperties>
</file>