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LIMPEZA E MANUTENÇÃO NOS BUEIROS LOCALIZADOS NA RUA FRANCISCO ANTÔNIO GONÇALVES, ESQUINA COM A AVENIDA PEDRO BOTESI, LOCALIZADA NO BAIRRO JARDIM PRIMAVE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limpeza e manutenção nos bueiros localizados na Rua Francisco Antônio Gonçalves, esquina com a Avenida Pedro Botesi. Localizada no Bairro Jardim Primaver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 xml:space="preserve">Conforme foto em anexo, o bueiro encontra-se todo entupido, impedindo o escoamento da água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6/05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08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5-09T19:08:00Z</dcterms:modified>
  <cp:revision>2</cp:revision>
  <dc:subject/>
  <dc:title>ASSUNTO :</dc:title>
</cp:coreProperties>
</file>