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TO ASFÁLTICO DA RUA AMÉRICO VARZINI, NO BAIRRO JARDIM PAULIST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Américo Varzini, localizada no Bairro Jardim Paulist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s em anexo, a rua apresenta vários buracos que podem trazer riscos aos usuários da vi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6/05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9:13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5-09T19:13:00Z</dcterms:modified>
  <cp:revision>2</cp:revision>
  <dc:subject/>
  <dc:title>ASSUNTO :</dc:title>
</cp:coreProperties>
</file>