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MANOEL TORINO, LOCALIZADA NO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noel Torino, localizada no Bairro Jardim Primave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9T19:19:00Z</dcterms:modified>
  <cp:revision>2</cp:revision>
  <dc:subject/>
  <dc:title>ASSUNTO :</dc:title>
</cp:coreProperties>
</file>