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2"/>
        </w:rPr>
      </w:pPr>
      <w:r>
        <w:rPr>
          <w:b/>
          <w:sz w:val="22"/>
          <w:szCs w:val="22"/>
        </w:rPr>
        <w:t>ASSUNTO: REQUEIRO À SECRETARIA DE SAUDE DO ESTADO DE SÃO PAULO, QUE ENVIE VACINAS CONTRA O VIRUS DA GRIPE H1N1, PARA ATENDER A TODA POPULAÇÃO, SEM EXCE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  <w:t xml:space="preserve">DESPACHO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PRESIDENTE DA M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REQUERIMENTO Nº       DE 2016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s vacinas contra a gripe H1N1 já estão em falta, pelo menos dez cidades da região de Campinas e Piracicaba. O esgotamento foi registrado nas cidades de Piracicaba, Limeira, Monte Mor, Mogi Mirim, Capivari, Águas de São Pedro, Itapira, Iracemápolis e Mogi Guaçu. As doses acabaram logo no primeiro dia de campanha, devido à grande procur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Foram registrados 444 casos de H1N1 em todo o Brasil, sendo 71 mortes. O maior número de casos foi registrado em São Paulo, com 55 óbitos. Os casos já são 3 vezes maiores, se comparado ao mesmo período de 2015, quando foram registradas 36 mortes por H1N1 no paí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Levando em consideração muitos casos da gripe, inclusive que levaram a óbitos, de pessoas que não estão no grupo de risco, como por exemplo: em Limeira, a secretaria de saúde espera resultados de exames sobre cinco mortes e um confirmado de uma menina de 6 anos. A coordenadora da Vigilância Epidemiológica, disse que os casos ainda em apuração são de pessoas entre 50 e 60 anos, ou seja, não são do grupo de risc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Em 2012, aqui mesmo em Mogi Mirim uma diretora de 48 anos morreu devido a gripe, e outros vários casos em toda a regiã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Dessa forma requeiro ao Secretário Estadual de Saúde, que seja enviada doses de vacina a toda população, de todas as idades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9 de setembro de 2014.</w:t>
      </w:r>
    </w:p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color w:val="29303B"/>
          <w:sz w:val="22"/>
          <w:szCs w:val="22"/>
        </w:rPr>
      </w:pPr>
      <w:r>
        <w:rPr>
          <w:b/>
          <w:color w:val="29303B"/>
          <w:sz w:val="22"/>
          <w:szCs w:val="22"/>
        </w:rPr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“</w:t>
      </w:r>
      <w:r>
        <w:rPr>
          <w:b/>
          <w:i/>
          <w:color w:val="0D0D0D"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rial12preto1">
    <w:name w:val="tarial12preto1"/>
    <w:qFormat/>
    <w:rPr>
      <w:rFonts w:ascii="Arial" w:hAnsi="Arial" w:cs="Arial"/>
      <w:color w:val="000000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8:39:00Z</dcterms:created>
  <dc:creator>Secretaria</dc:creator>
  <dc:description/>
  <cp:keywords/>
  <dc:language>en-US</dc:language>
  <cp:lastModifiedBy>Pires</cp:lastModifiedBy>
  <cp:lastPrinted>2014-09-23T11:41:00Z</cp:lastPrinted>
  <dcterms:modified xsi:type="dcterms:W3CDTF">2016-05-10T10:58:00Z</dcterms:modified>
  <cp:revision>4</cp:revision>
  <dc:subject/>
  <dc:title>ASSUNTO :</dc:title>
</cp:coreProperties>
</file>