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6 (QUARENTA E SEIS) 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2, de 10 de maio de 2016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ainda não gozou parcialmente e nem recebeu em pecúnia suas férias regulamentares, vencidas em 30 de setemb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mai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0T13:48:00Z</dcterms:modified>
  <cp:revision>24</cp:revision>
  <dc:subject/>
  <dc:title/>
</cp:coreProperties>
</file>