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21 (VINTE E UM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52/2016, conceder 30 (trinta) dias de férias regulamentares, período aquisitivo de 01 de outubro de 2014 a 30 de setembro de 2015, ao servidor </w:t>
      </w:r>
      <w:r>
        <w:rPr>
          <w:b/>
          <w:sz w:val="24"/>
        </w:rPr>
        <w:t xml:space="preserve">ANTONIO MIGUEL NOVO, </w:t>
      </w:r>
      <w:r>
        <w:rPr>
          <w:sz w:val="24"/>
        </w:rPr>
        <w:t>Motorista, do Quadro Único de Pessoal Fixo da Câmara Municipal sendo 15 (quinze) dias em pecúnia e 15 (quinze) dias a serem gozados de 19 de julho a 02 de agosto de 2016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0 de mai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0T13:54:00Z</dcterms:modified>
  <cp:revision>17</cp:revision>
  <dc:subject/>
  <dc:title/>
</cp:coreProperties>
</file>