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4/2016                                                    Em 10 de mai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a 75ª Zona Eleitoral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Juiz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2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9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0T18:39:00Z</dcterms:modified>
  <cp:revision>17</cp:revision>
  <dc:subject/>
  <dc:title>Em </dc:title>
</cp:coreProperties>
</file>