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44 DE 2016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u w:val="single"/>
        </w:rPr>
        <w:t>AUTÓGRAFO Nº 29 DE 2016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DENOMINAÇÃO DA ESCOLA MUNICIPAL DE EDUCAÇÃO INFANTIL (EMEI), SITUADA NO NÚCLEO INTEGRADO DE ATIVIDADE SOCIAL (NIAS), MUNICÍPIO DE MOGI MIRIM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 CÂMARA MUNICIPAL DE MOGI MIRIM APROVOU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Art. 1º A Escola Municipal de Educação Infantil (EMEI), localizada no Núcleo Integrado de Atividade Social (NIAS), na Rua José Mário Barros Milano, Parque das Laranjeiras, neste Município, passa a denominar-se Escola Municipal de Educação Infantil (EMEI) </w:t>
      </w:r>
      <w:r>
        <w:rPr>
          <w:b/>
          <w:sz w:val="24"/>
        </w:rPr>
        <w:t>“Profª DIRCE APARECIDA JANUÁRIO LENHARI”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1 de maio de 2016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44/2016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5-11T10:42:00Z</dcterms:modified>
  <cp:revision>21</cp:revision>
  <dc:subject/>
  <dc:title/>
</cp:coreProperties>
</file>