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agosto de 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3/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Contas do Estado de São Pa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/C. Diretor da UR/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INAS(SP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Processo TC-2892/026/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os a Vossa Senhoria, cópia do Decreto Legislativo nº 159, de 6 de agosto de 2008, aprovando as contas da Prefeitura Municipal de Mogi Mirim, relativamente ao exercício financeiro, encerrado em 31 de dezembro de 2005, ratificando o PARECER FAVORÁVEL emitido  pela Primeira Câmara do Egrégio Tribunal de Cont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8-08-19T15:21:00Z</cp:lastPrinted>
  <dcterms:modified xsi:type="dcterms:W3CDTF">2008-08-19T18:21:00Z</dcterms:modified>
  <cp:revision>5</cp:revision>
  <dc:subject/>
  <dc:title/>
</cp:coreProperties>
</file>