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ROJETO DE LEI Nº 13, DE 2016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left="2268" w:firstLine="16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268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31 DE 2016</w:t>
      </w:r>
    </w:p>
    <w:p>
      <w:pPr>
        <w:pStyle w:val="Normal"/>
        <w:autoSpaceDE w:val="false"/>
        <w:ind w:left="2268" w:firstLine="164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2268" w:firstLine="1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CRIAÇÃO DO PROGRAMA “EMPRESA ALIADA DO ESPORTE E LAZER” NO MUNICIPIO DE MOGI MIRIM E DÁ OUTRAS PROVIDÊNCIAS. 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CÂMARA MUNCIPAL DE MOGI MIRIM APROVA:</w:t>
      </w:r>
    </w:p>
    <w:p>
      <w:pPr>
        <w:pStyle w:val="Normal"/>
        <w:autoSpaceDE w:val="false"/>
        <w:ind w:left="567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ria o Programa “Empresa Aliada do Esporte e Lazer”, no âmbito do Município de Mogi Mirim, com o propósito de estimular as pessoas jurídicas a contribuírem para a melhoria da qualidade do esporte e lazer municipal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. A participação das pessoas jurídicas no Programa dar-se-á sob a forma de doações de materiais, realização de obras e manutenção, reforma e ampliação das áreas de esporte e lazer ou a realização de outras ações que visem beneficiar o esporte e o lazer do município.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s pessoas jurídicas firmarão Termo de Parceria com o Poder Executivo, através das Secretarias competentes, que será expedido o título “Empresa Aliada do Esporte e Lazer” do Município de Mogi Mirim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bCs/>
          <w:sz w:val="24"/>
          <w:szCs w:val="24"/>
        </w:rPr>
        <w:t xml:space="preserve">Parágrafo único. O Programa “Empresa Aliada do Esporte e Lazer” tem como objetivo a corresponsabilidade social em parceria com empresas que queiram agregar valor à sua ação participativa e cidadã na cidade de Mogi Mirim, colaborando com a construção de cidadania plena e de uma melhor qualidade de vida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bCs/>
          <w:sz w:val="24"/>
          <w:szCs w:val="24"/>
        </w:rPr>
        <w:t xml:space="preserve">Art. 3º A empresa participante arcará com todas as despesas decorrentes da execução do projeto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bCs/>
          <w:sz w:val="24"/>
          <w:szCs w:val="24"/>
        </w:rPr>
        <w:t xml:space="preserve">Art. 4º As pessoas jurídicas cooperantes poderão divulgar, com fins promocionais e publicitários, as ações praticadas em benefício do esporte de lazer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bCs/>
          <w:sz w:val="24"/>
          <w:szCs w:val="24"/>
        </w:rPr>
        <w:t xml:space="preserve">Art. 5º Caberá ao Poder Executivo junto as Secretarias competentes, formular diretrizes para viabilizar a execução do programa criado por esta Lei. </w:t>
      </w:r>
    </w:p>
    <w:p>
      <w:pPr>
        <w:pStyle w:val="Normal"/>
        <w:tabs>
          <w:tab w:val="clear" w:pos="57"/>
          <w:tab w:val="left" w:pos="3360" w:leader="none"/>
        </w:tabs>
        <w:autoSpaceDE w:val="false"/>
        <w:spacing w:lineRule="auto" w:line="120"/>
        <w:ind w:left="426" w:firstLine="1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6º Esta Lei entra em vigor no ato de sua publicação. </w:t>
      </w:r>
    </w:p>
    <w:p>
      <w:pPr>
        <w:pStyle w:val="Normal"/>
        <w:autoSpaceDE w:val="false"/>
        <w:spacing w:lineRule="auto" w:line="120"/>
        <w:ind w:left="426" w:firstLine="12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7º Revogam-se as disposições em contrário. 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1 de maio de 2016.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>VEREADOR JOÃO ANTÔNIO PIRES GONÇALVES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>Presidente da Câmara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>Cont. Autógrafo nº 31/2016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>VEREADOR LUÍS ROBERTO TAVARES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>1º Vice-Presidente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 xml:space="preserve">VEREADOR BENEDITO JOSÉ DO COUTO 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>2º Vice-Presidente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 xml:space="preserve">VEREADOR WALDEMAR MARCURIO FILHO 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>1ª Secretário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 xml:space="preserve">VEREADOR LAÉRCIO ROCHA PIRES 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rPr/>
      </w:pPr>
      <w:r>
        <w:rPr/>
        <w:t>2ª Secretário</w:t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57"/>
          <w:tab w:val="left" w:pos="1418" w:leader="none"/>
        </w:tabs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Projeto de Lei nº 13/2016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Autoria: Vereadora Daniel Gasparini dos Santos</w:t>
      </w:r>
    </w:p>
    <w:p>
      <w:pPr>
        <w:pStyle w:val="Normal"/>
        <w:tabs>
          <w:tab w:val="clear" w:pos="57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127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1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27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9:00Z</dcterms:created>
  <dc:creator>PREFEITURA MUNICIPAL DE MOGI MIRIM</dc:creator>
  <dc:description/>
  <cp:keywords/>
  <dc:language>en-US</dc:language>
  <cp:lastModifiedBy>Câmara Municipal de Mogi Mirim</cp:lastModifiedBy>
  <cp:lastPrinted>2016-01-22T10:09:00Z</cp:lastPrinted>
  <dcterms:modified xsi:type="dcterms:W3CDTF">2016-05-11T13:27:00Z</dcterms:modified>
  <cp:revision>37</cp:revision>
  <dc:subject/>
  <dc:title>PARECER Nº      , EM CONJUNTO, DA COMISSÃO DE JUSTIÇA E REDAÇÃO E</dc:title>
</cp:coreProperties>
</file>